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32" w:righ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</w:t>
      </w:r>
      <w:r>
        <w:rPr>
          <w:rFonts w:cs="Times New Roman" w:ascii="Times New Roman" w:hAnsi="Times New Roman"/>
          <w:b/>
          <w:lang w:eastAsia="zh-CN"/>
        </w:rPr>
        <w:t>Załącznik nr 1 do zapytania ofertowego- Formularz ofertow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/>
        <w:drawing>
          <wp:inline distT="0" distB="0" distL="0" distR="0">
            <wp:extent cx="17799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mawiający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Parafia Rzymskokatolicka </w:t>
      </w:r>
      <w:bookmarkStart w:id="0" w:name="_Hlk157148012"/>
      <w:r>
        <w:rPr>
          <w:rFonts w:cs="Times New Roman" w:ascii="Times New Roman" w:hAnsi="Times New Roman"/>
          <w:b/>
          <w:bCs/>
          <w:iCs/>
        </w:rPr>
        <w:t>pw. Świętych Apostołów Piotra i Pawła</w:t>
      </w:r>
      <w:bookmarkEnd w:id="0"/>
      <w:r>
        <w:rPr>
          <w:rFonts w:cs="Times New Roman" w:ascii="Times New Roman" w:hAnsi="Times New Roman"/>
          <w:b/>
          <w:bCs/>
          <w:iCs/>
        </w:rPr>
        <w:t xml:space="preserve"> w Tarnawatc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bookmarkStart w:id="1" w:name="_Hlk157369857"/>
      <w:bookmarkEnd w:id="1"/>
      <w:r>
        <w:rPr>
          <w:rFonts w:cs="Times New Roman" w:ascii="Times New Roman" w:hAnsi="Times New Roman"/>
          <w:b/>
          <w:bCs/>
          <w:iCs/>
        </w:rPr>
        <w:t xml:space="preserve">ul. Kościelna 1, 22-604 Tarnawatk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" w:name="_Hlk157369857"/>
      <w:bookmarkStart w:id="3" w:name="_Hlk157369857"/>
      <w:bookmarkEnd w:id="3"/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siedziba Wykon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tel. 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P: ................................., REGON: ....................................... e-mail: 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dpowiedzi na zapytanie ofertowe dotyczące wykonania zadania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Remont konserwatorski kościoła parafialnego pw. św. Apostołów Piotra i Pawła w Tarnawatce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całości zamówienia za: </w:t>
      </w:r>
    </w:p>
    <w:p>
      <w:pPr>
        <w:pStyle w:val="Normal"/>
        <w:tabs>
          <w:tab w:val="clear" w:pos="708"/>
          <w:tab w:val="left" w:pos="513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wota netto:…….......………. zł, </w:t>
        <w:tab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atek VAT ……… % w wysokości …….............…… zł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wota brutto: ………………………zł, (słownie:………………………………….…….…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zapoznałem/-liśmy się z warunkami zawartymi w zapytaniu ofertowym oraz projektem umowy i w pełni je akceptuję/-em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zyskaliśmy konieczne informacje, potrzebne do właściwego przygotowania oferty i wykona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ważamy się za związanych niniejszą ofertą przez okres 30 dni liczonych od terminu składania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/-emy się w przypadku wyboru naszej oferty do zawarcia umowy w miejscu i terminie określonym przez Zamawiająceg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uję/-emy wykonanie przedmiotu zamówienia w terminie określonym w zapytaniu ofertow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2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220" w:right="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i pieczęć osoby/osób uprawnionej/ uprawnionych do reprezentowania Wykonawcy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Calibri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uzytkownik</dc:creator>
  <dc:description/>
  <dc:language>en-US</dc:language>
  <cp:lastModifiedBy>Marek</cp:lastModifiedBy>
  <cp:lastPrinted>2021-06-24T10:54:00Z</cp:lastPrinted>
  <dcterms:modified xsi:type="dcterms:W3CDTF">2024-07-26T00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