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1" w:hanging="0"/>
        <w:rPr/>
      </w:pPr>
      <w:r>
        <w:rPr/>
        <w:drawing>
          <wp:inline distT="0" distB="0" distL="0" distR="0">
            <wp:extent cx="177990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8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6"/>
          <w:sz w:val="24"/>
          <w:szCs w:val="24"/>
          <w:lang w:eastAsia="pl-PL"/>
        </w:rPr>
        <w:t>UMOWA Nr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right="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.. r. w Tarnawatce  pomięd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arafią Rzymskokatolicką pw. Świętych Apostołów Piotra i Pawła w Tarnawatce, ul. Kościelna 1, 22-604 Tarnawatka</w:t>
      </w:r>
      <w:r>
        <w:rPr>
          <w:rFonts w:cs="Times New Roman" w:ascii="Times New Roman" w:hAnsi="Times New Roman"/>
          <w:sz w:val="24"/>
          <w:szCs w:val="24"/>
        </w:rPr>
        <w:t xml:space="preserve"> woj. Lubelskie z nadanym </w:t>
      </w:r>
      <w:r>
        <w:rPr>
          <w:rFonts w:cs="Times New Roman" w:ascii="Times New Roman" w:hAnsi="Times New Roman"/>
          <w:b/>
          <w:sz w:val="24"/>
          <w:szCs w:val="24"/>
        </w:rPr>
        <w:t xml:space="preserve">NIP  9211341429, REGON - 950169746, </w:t>
      </w:r>
      <w:r>
        <w:rPr>
          <w:rFonts w:cs="Times New Roman" w:ascii="Times New Roman" w:hAnsi="Times New Roman"/>
          <w:sz w:val="24"/>
          <w:szCs w:val="24"/>
        </w:rPr>
        <w:t>reprezentowaną przez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  <w:tab/>
        <w:t>ks. Tomasza Demczuka</w:t>
        <w:tab/>
        <w:t xml:space="preserve">-      Proboszcz Parafii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4320" w:leader="none"/>
          <w:tab w:val="left" w:pos="4860" w:leader="none"/>
        </w:tabs>
        <w:spacing w:lineRule="auto" w:line="276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przez: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rzeprowadzonego zapytania ofertowego Zamawiający powierza a Wykonawca przyjmuje do wykonania zadanie pn.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Budowa urządzeń budowlanych na terenie cmentarza w Tarnawatce”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Styl"/>
        <w:spacing w:lineRule="exact" w:line="340"/>
        <w:ind w:left="0" w:right="9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Zakres przewidzianych prac obejmuję przebudowę fragmentu ogrodzenia obejmująca bramę cmentarza zgodnie z projektem budowlanym „Budowa urządzeń budowlanych na terenie cmentarza w Tarnawatce”</w:t>
      </w:r>
    </w:p>
    <w:p>
      <w:pPr>
        <w:pStyle w:val="Styl"/>
        <w:spacing w:lineRule="exact" w:line="340"/>
        <w:ind w:left="360" w:right="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owy opis przedmiotu zamówienia określa projekt budowlany, przedmiary robót</w:t>
      </w:r>
    </w:p>
    <w:p>
      <w:pPr>
        <w:pStyle w:val="NormalWeb"/>
        <w:snapToGrid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PONADTWO WYKONAWCA ZOBOWIĄZANY BĘDZIE DO ZAMONTOWANIA PRZY KOŚCIELE PARAFIALNYM TABLICY INFOMACYJNEJ ZGODNEJ Z WYTYCZNYMI </w:t>
      </w:r>
      <w:r>
        <w:rPr>
          <w:rFonts w:cs="TimesNewRomanPS-BoldMT" w:ascii="TimesNewRomanPS-BoldMT" w:hAnsi="TimesNewRomanPS-BoldMT"/>
          <w:b/>
          <w:bCs/>
          <w:color w:val="FF0000"/>
        </w:rPr>
        <w:t>Szczegółowych zasad i trybu udzielania dofinansowania z Rządowego Funduszu Polski Ład: Programu Inwestycji Strategicznych</w:t>
      </w:r>
      <w:r>
        <w:rPr>
          <w:bCs/>
        </w:rPr>
        <w:tab/>
      </w:r>
    </w:p>
    <w:p>
      <w:pPr>
        <w:pStyle w:val="Normal"/>
        <w:widowControl w:val="false"/>
        <w:spacing w:lineRule="auto" w:line="276" w:before="0" w:after="0"/>
        <w:ind w:left="113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należy wykonać zgodnie z informacją konserwatora oraz dokumentacja techniczną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dmiot zamówienia będzie realizował zgodnie z dokumentacją techniczną, kosztorysem ofertowym, obowiązującymi normami i przepisami, sztuką budowlaną oraz warunkami zawartymi w zapytaniu ofertowym i niniejszej umowie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Wykonawca zrealizuje zadanie z własnych pełnowartościowych materiałów, które muszą odpowiadać wymogom wyrobów dopuszczonych do obrotu i zastosowania w budownictwie oraz obowiązującymi przepisami (przy odbiorze końcowym robót Wykonawca musi przedstawić Zamawiającemu stosowne atesty i certyfikaty), </w:t>
      </w:r>
      <w:bookmarkStart w:id="0" w:name="_Hlk151375589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zy użyciu będących w dyspozycji Wykonawcy sprzętu, narzędzi i urządzeń technicznych.</w:t>
      </w:r>
      <w:bookmarkEnd w:id="0"/>
    </w:p>
    <w:p>
      <w:pPr>
        <w:pStyle w:val="ListParagraph"/>
        <w:widowControl w:val="false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Roboty zostaną wykonane zgodnie z obowiązującymi przepisami, w tym dotyczącymi bezpieczeństwa i higieny pracy oraz ochrony przeciwpożarowej, zgodnie z zasadami wiedzy technicznej, przepisami techniczno – budowlanymi, obowiązującymi normami oraz z instrukcjami producentów zastosowanych urządzeń i materiałów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ykonawca robót ponosi skutki prawne za ewentualne szkody osób trzecich spowodowane niewłaściwym zabezpieczeniem robót oraz w związku z wadami technicznymi wykonywanych robót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ykonawca oświadcza, że osoby które będą uczestniczyć w wykonywaniu zamówienia, będą posiadały wymagane prawem uprawnienia, jeżeli ustawy nakładają obowiązek posiadania takich uprawnień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onadto Wykonawca zobowiązuje się do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zestrzegania przepisów BHP i ppoż. na budowie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bieżącego utrzymania porządku w miejscu pracy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niezwłocznego usunięcia wad ujawnionych podczas odbioru i w okresie gwarancji i rękojmi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Jeżeli miałby nastąpić udział podwykonawców w wykonaniu zamówienia, wówczas zarówno Wykonawca, jak i Zamawiający są bezwzględnie zobowiązani wykonać czynności, o których mowa w art. 647 1 ustawy Kodeks cywilny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ykonawca odpowiada za czynności i zaniechania podwykonawców w zakresie wykonywania Umowy – jak za czynności i zaniechania własne.</w:t>
      </w:r>
    </w:p>
    <w:p>
      <w:pPr>
        <w:pStyle w:val="ListParagraph"/>
        <w:widowControl w:val="false"/>
        <w:spacing w:lineRule="auto" w:line="276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</w:tabs>
        <w:spacing w:lineRule="auto" w:line="276" w:before="0" w:after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320" w:leader="none"/>
          <w:tab w:val="left" w:pos="4860" w:leader="none"/>
        </w:tabs>
        <w:spacing w:lineRule="auto" w:line="276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robót wymienionych w §1 strony ustalają wynagrodzenie w wysokości netto ……............ słownie złotych: .................................................................................................</w:t>
        <w:br/>
        <w:t>Wynagrodzenie wraz z podatkiem VAT = ........% wynosi ...................................zł. słownie złotych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860" w:leader="none"/>
        </w:tabs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ofertą Wykonawcy.</w:t>
      </w:r>
    </w:p>
    <w:p>
      <w:pPr>
        <w:pStyle w:val="ListParagraph"/>
        <w:spacing w:lineRule="auto" w:line="240" w:before="0" w:after="0"/>
        <w:ind w:left="426" w:right="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reguluje ciążące zobowiązanie w jednej transzy na koniec realizacji zamówienia na podstawie przyjętych faktur VAT i protokołu odbioru końc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stawki podatku od towarów i usług (VAT) wynagrodzenie ulegnie zmianie stosownie do zmiany stawki podatku bez zmiany wynagrodzenia net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pkt l zawiera wycenę wszystkich prac, usług, dostaw i opłat niezbędnych do wykonania przedmiotu umowy i do przekazania go Zamawiającemu zgod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wymogami Zamawiającego określonymi w zapytaniu ofertowym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4320" w:leader="none"/>
          <w:tab w:val="left" w:pos="4860" w:leader="none"/>
        </w:tabs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obowiązującymi przepisami, normami i sztuką inżyniersk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dzieli zaliczki na poczet wykonania zamówienia w wysokości 2 ceny oferowanej brut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określone w ust.1 poza zakresem rzeczowym określonym w § 1 pkt 1 niniejszej umowy obejmuje także inne koszty związane z realizacją przedmiotu umowy, w szczególności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prac porządkowo- gospodarczych przed odbiorem ostatecznym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poboru wody z wodociągu do celów budowy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energii elektrycznej do celów budowy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zorowanie terenu budowy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niewymienione z nazwy koszty i nakłady.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1134" w:leader="none"/>
          <w:tab w:val="left" w:pos="1260" w:leader="none"/>
          <w:tab w:val="left" w:pos="1560" w:leader="none"/>
        </w:tabs>
        <w:spacing w:lineRule="auto" w:line="276" w:before="0" w:after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zrealizowania przedmiotu umowy w termin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  <w:tab w:val="left" w:pos="234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ozpoczęc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em podpisania umowy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kończenia i odbior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 miesięcy od daty podpisania umowy (słownie: do dziesięciu miesięcy od daty podpisania umowy)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wcześniejsze wykonanie zadan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340" w:leader="none"/>
        </w:tabs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60" w:leader="none"/>
          <w:tab w:val="left" w:pos="15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zasady postępowania przy realizacji inwestycji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y robót zanikających dokonywane będą przez Zamawiającego niezwłocznie po otrzymaniu informacji od Wykonawcy. O ile Wykonawca nie dopełni tego obowiązku jest zobowiązany odkryć roboty lub wykonać odpowiednie otwory niezbędne do zbadania wykonanych robót a następnie przywrócić je do stanu poprzedniego na własny koszt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w razie uszkodzenia lub zniszczenia wykonanych robót lub ich części (bądź kradzieży urządzeń) naprawić je i doprowadzić do stanu poprzedniego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yjny odbiór końcowy robót dokonany będzie przez Zamawiającego w ciągu 10 dni od daty pisemnego powiadomienia Zamawiającego przez Wykonawcę o zakończeniu robót i gotowości zadania do odbioru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zawiadomienia Wykonawcy o wyznaczonym terminie odbioru ciąży na Zamawiającym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biorze uczestniczyć będą przedstawiciele Zamawiającego, Wykonawcy oraz Wojewódzkiego Konserwatora Zabytków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dłoży Zamawiającemu na dzień zgłoszenia odbioru końcowego następujące dokumenty pozwalające na ocenę prawidłowości wykonania przedmiotu odbioru: atesty, deklaracje zgodności i certyfikaty bezpieczeństwa na wbudowane materiały. Nie dostarczenie w/w dokumentów lub brak kompletu dokumentów traktowane będzie jako brak gotowości do odbioru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czynności odbioru strony sporządzają protokół zawierający wszelkie ustalenia dokonane w toku odbioru. 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adają się do usunięcia, może odmówić odbioru do czasu usunięcia wad (usterek), bądź odstąpić od umowy jeśli Wykonawca nie zdoła ich usunąć w uzgodnionym czasie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ie nadają się do usunięcia i jeżeli wady uniemożliwiają użytkowanie zgodne z przeznaczeniem, Zamawiający może odstąpić od Umowy lub żądać wykonania przedmiotu Umowy po raz drugi.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czynności podczas dokonywania odbioru jak i terminy wyznaczone na usunięcie usterek i wad będą zawarte w protokole odbioru podpisanym przez upoważnionych przedstawicieli Zamawiającego i Wykonawcy.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i Wykonawca zobowiązują się do poddania ewentualnych sporów we wzajemnych relacjach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 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znacza termin przeglądu obiektu w okresie rękojmi i gwarancji. W razie stwierdzenia wad i usterek wyznacza termin ich usunięc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60" w:leader="none"/>
          <w:tab w:val="left" w:pos="15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zapłaty wynagrodzenia na rzecz Wykonawcy za wykonany przedmiot zamówienia, odebrany bez zastrzeżeń, na podstawie wystawionej przez Wykonawcę faktury dostarczonej Zamawiającemu wraz z podpisanym przez komisję protokołem odbioru końcowego robót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płaty faktury przez Zamawiającego wynosi 30 dni licząc od daty dostarczenia Zamawiającemu faktury wraz z protokołem odbioru końcowego robót na konto Wykonawcy wskazane na fakturze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right="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atność wynagrodzenia o którym mowa w §2 podlega pomniejszeniu o wyliczone ewentualne kary umowne zgodnie z § 8 ust. 2 pkt. 2.1 do 2.3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right="0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raża zgodę na potrącenie z faktury ewentualnych kar umownych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60" w:leader="none"/>
          <w:tab w:val="left" w:pos="156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gwarancji za wykonany i odebrany przedmiot umowy wynos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aty odbioru końcowego. Zasady realizacji gwarancji określa załącznik nr 1 do niniejszej umowy.</w:t>
      </w:r>
    </w:p>
    <w:p>
      <w:pPr>
        <w:pStyle w:val="ListParagraph"/>
        <w:numPr>
          <w:ilvl w:val="0"/>
          <w:numId w:val="18"/>
        </w:numPr>
        <w:spacing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rękojmi rozszerza się odpowiednio do okresu gwarancji udzielonej przez Wykonawcę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ą formą odszkodowania uzgodnioną między stronami są kary umowne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 w następujących przypadkach: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terminowe wykonanie określonego w niniejszej umowie przedmiotu odbioru w wysokości 0,2% wynagrodzenia umownego za każdy dzień zwłoki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terminowe usunięcie stwierdzonych w czasie odbioru lub w okresie rękojmi i gwarancji wad i usterek w wysokości 0,2% wynagrodzenia umownego za każdy dzień opóźnienia licząc od dnia wyznaczonego na usunięcie wad i usterek,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zależnych od Wykonawcy w wysokości 10% wynagrodzenia umow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kumulować kary umowne do wysokości 20% wynagrodzenia brutto określonego w § 2 ust. 1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łaci Wykonawcy: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przez którąkolwiek ze stron z przyczyn, za które odpowiada Zamawiający 10% wynagrodzenia umownego, 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odbiorze przedmiotu umowy, karę umowną w wysokości 0,2% wynagrodzenia umownego, za każdy dzień zwłoki liczony od dnia wyznaczonego dla odbior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  zastrzegają   prawo   dochodzenia   odszkodowania   przewyższającego wysokość kar umowny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- w razie zawiadomienia przez Zamawiającego, że ten nie będzie w stanie realizować swoich obowiązków wynikających z umowy (np. płatności, bądź przekazania terenu budowy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- gdy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rozpoczął prac i robót lub przerwał prace i roboty i nie wznowił ich mimo wezwań Zamawiającego, przez okres dłuższy niż 14 dni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ona zostanie upadłość Wykonawcy lub rozwiązanie firmy Wykonawcy, bądź wydanie nakazu zajęcia majątku Wykonawc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  wykonuje   prace   będące   przedmiotem   umowy   w   sposób wadliwy, nieestetyczny, niezgodny z zasadami sztuki budowlanej i pomimo wezwania że strony Zamawiającego do zmiany sposobu wykonania, nie zastosuje się do jego zaleceń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wymaga formy pisemnej pod rygorem nieważności. Strona mająca zamiar odstąpić od umowy powinna podać także pisemne uzasadnienie swojej decyzj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strony są zobowiązane do następujących czynności: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spólnie  z  Zamawiającym sporządza  protokół  inwentaryzacji wykonanych robót według daty odstąpienia od umo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wspólnie ustalą sposób zabezpieczenia przerwanych robót a Wykonawca zabezpieczy  przerwane roboty.  Koszt robót i czynności zabezpieczających poniesie strona, z której przyczyn doszło do odstąpienia od umowy. 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  sporządzi   wykaz   materiałów  i   urządzeń,   których  nie  może wykorzystać do realizacji innych robót. O ile przerwanie robót nie nastąpiło z jego winy, Zamawiający jest obowiązany pokryć koszty tych materiałów i urządzeń oraz je przejąć.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sunie z terenu budowy obiekty i urządzenia zaplecza budowy oraz materiały i konstrukcje stanowiące jego własność w terminie do 7 dni po terminie przerwania robót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zmiany, jakie strony chciałyby wprowadzić do ustaleń wynikających </w:t>
        <w:br/>
        <w:t>z niniejszej umowy, wymagają formy pisemnej i zgody obu stron pod rygorem nieważności takich zmian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3</w:t>
      </w:r>
    </w:p>
    <w:p>
      <w:pPr>
        <w:pStyle w:val="ListParagraph"/>
        <w:numPr>
          <w:ilvl w:val="3"/>
          <w:numId w:val="19"/>
        </w:numPr>
        <w:spacing w:lineRule="auto" w:line="276" w:before="0" w:after="200"/>
        <w:ind w:left="284" w:right="0" w:hanging="36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godnie z zasadami dofinansowania inwestycji z programu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ządowy Funduszu Polski Ład: Program Inwestycji Strategicznych</w:t>
      </w:r>
      <w:r>
        <w:rPr>
          <w:rFonts w:cs="Times New Roman" w:ascii="Times New Roman" w:hAnsi="Times New Roman"/>
          <w:b/>
          <w:i/>
          <w:sz w:val="24"/>
          <w:szCs w:val="24"/>
        </w:rPr>
        <w:t>, Wykonawca zobowiązuje się zapewnić finansowanie inwestycji w części niepokrytej udziałem własnym Zamawiającego na czas poprzedzający wypłatę Promesy dotyczącej dofinansowania inwestycji, z zastrzeżeniem, że zapłata wynagrodzenia Wykonawcy Inwestycji w całości nastąpi po wykonaniu inwestycji w terminie nie dłuższym niż 35 dni od dnia odbioru Inwestycji przez Beneficjenta (Zamawiającego)</w:t>
      </w:r>
    </w:p>
    <w:p>
      <w:pPr>
        <w:pStyle w:val="Jasnasiatkaakcent31"/>
        <w:widowControl w:val="false"/>
        <w:numPr>
          <w:ilvl w:val="3"/>
          <w:numId w:val="19"/>
        </w:numPr>
        <w:suppressAutoHyphens w:val="false"/>
        <w:spacing w:lineRule="auto" w:line="240" w:before="120" w:after="120"/>
        <w:ind w:left="284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istnienia pomiędzy stronami sporu w związku z zawartą Umową o roszczenia cywilnoprawne w sprawach, w których zawarcie ugody jest dopuszczalne, strony zobowiązują się do jego rozwiązania w drodze mediacji. Mediacja prowadzona będzie przez Mediatorów Stałych Sądu Polubownego przy Prokuratorii Generalnej Rzeczypospolitej Polskiej zgodnie z Regulaminem tego Sądu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przepisy Kodeksu cywilnego oraz ustawy Prawo budowlan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iniejszą sporządzono w 2 egzemplarzach, po 1 egz. dla każdej ze stron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em do niniejszej umowy stanowiącym jej integralną część są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ealizacji gwarancji - Załącznik Nr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.................................................</w:t>
        <w:tab/>
        <w:tab/>
        <w:t xml:space="preserve"> </w:t>
        <w:tab/>
        <w:tab/>
        <w:t>....................................................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(Zamawiający)</w:t>
        <w:tab/>
        <w:tab/>
        <w:tab/>
        <w:tab/>
        <w:tab/>
        <w:tab/>
        <w:t>(Wykonawca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umow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alizacji gwarancji na wykonaną inwestycję pn.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udowa urządzeń budowlanych na terenie cmentarza w Tarnawatce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0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i na roboty budowlane oraz wbudowane materiał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eg gwarancji liczy się od dnia podpisania protokołu końcowego odbioru przedmiotu umowy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bowiązany jest usunąć na własny koszt wady ustalone w protokole końcowego odbioru obiektu oraz powstałe z jego winy wady wykonanych robót ujawnionych w okresie gwarancj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gwarancji wszystkie przeglądy i naprawy przeprowadzane będą przez Wykonawcę, na koszt Wykonawc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kryciu wady Zamawiający jest zobowiązany zawiadomić niezwłocznie na piśmie Wykonawcę. Istnienie wady powinno być stwierdzone protokolarnie z wyznaczeniem przez Zamawiającego terminu na usunięcie wad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ykonawca nie usunie wad we wskazanym terminie, Zamawiający po uprzednim zawiadomieniu wykonawcy, może zlecić ich usunięcie podmiotowi trzeciemu na koszt Wykonawcy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e wady będzie każdorazowo stwierdzone protokołem podpisanym przez przedstawicieli Zamawiającego i Wykonawc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y w okresie gwarancji wyznacza Zamawiający, zawiadamiając o nich Wykonawcę na piśmie z co najmniej 14 – dniowym wyprzedzeniem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konieczności pilnego dokonania istotnych napraw uniemożliwiających eksploatację obiektu Wykonawca pokryje poniesione z tego tytułu koszty po ich udokumentowaniu przez Zamawiając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ach spornych strony powołują rzeczoznawcę, którego koszty pokryje ta strona, dla której wynik ekspertyzy będzie negatywn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jest uprawniony do wykonywania uprawnień wynikających z gwarancji i rękojmi po upływie okresu na jaki gwarancja i rękojmia została udzielona, jeżeli zawiadomi Wykonawcę o wadach przed upływem okresu gwarancji i rękojm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, której integralny załącznik stanowią niniejsze zasady stanowi dokument gwaran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left="708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ątka i podpis Wykonawcy</w:t>
      </w:r>
    </w:p>
    <w:p>
      <w:pPr>
        <w:pStyle w:val="Normal"/>
        <w:spacing w:lineRule="auto" w:line="276" w:before="0" w:after="0"/>
        <w:ind w:left="2832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</w:t>
      </w:r>
    </w:p>
    <w:p>
      <w:pPr>
        <w:pStyle w:val="Normal"/>
        <w:widowControl w:val="false"/>
        <w:spacing w:lineRule="auto" w:line="276" w:before="0" w:after="0"/>
        <w:ind w:left="113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ab/>
      <w:tab/>
      <w:t>Załącznik Nr 8 -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284" w:hanging="171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0"/>
        </w:tabs>
        <w:ind w:left="284" w:hanging="171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3"/>
      <w:szCs w:val="23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rFonts w:cs="Times New Roman"/>
      <w:b/>
      <w:color w:val="auto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/>
      <w:sz w:val="22"/>
      <w:szCs w:val="22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Jasnasiatkaakcent31">
    <w:name w:val="Jasna siatka — akcent 3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3:00Z</dcterms:created>
  <dc:creator>uzytkownik</dc:creator>
  <dc:description/>
  <dc:language>en-US</dc:language>
  <cp:lastModifiedBy>Marek</cp:lastModifiedBy>
  <cp:lastPrinted>2019-06-13T07:11:00Z</cp:lastPrinted>
  <dcterms:modified xsi:type="dcterms:W3CDTF">2024-07-27T11:2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