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2832" w:right="0" w:hanging="0"/>
        <w:rPr/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</w:t>
      </w:r>
      <w:r>
        <w:rPr>
          <w:rFonts w:cs="Times New Roman" w:ascii="Times New Roman" w:hAnsi="Times New Roman"/>
          <w:b/>
          <w:lang w:eastAsia="zh-CN"/>
        </w:rPr>
        <w:t>Załącznik nr 1 do zapytania ofertowego- Formularz ofertowy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/>
        <w:drawing>
          <wp:inline distT="0" distB="0" distL="0" distR="0">
            <wp:extent cx="177990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Zamawiający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Parafia Rzymskokatolicka </w:t>
      </w:r>
      <w:bookmarkStart w:id="0" w:name="_Hlk157148012"/>
      <w:r>
        <w:rPr>
          <w:rFonts w:cs="Times New Roman" w:ascii="Times New Roman" w:hAnsi="Times New Roman"/>
          <w:b/>
          <w:bCs/>
          <w:iCs/>
        </w:rPr>
        <w:t>pw. Świętych Apostołów Piotra i Pawła</w:t>
      </w:r>
      <w:bookmarkEnd w:id="0"/>
      <w:r>
        <w:rPr>
          <w:rFonts w:cs="Times New Roman" w:ascii="Times New Roman" w:hAnsi="Times New Roman"/>
          <w:b/>
          <w:bCs/>
          <w:iCs/>
        </w:rPr>
        <w:t xml:space="preserve"> w Tarnawatc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bookmarkStart w:id="1" w:name="_Hlk157369857"/>
      <w:bookmarkEnd w:id="1"/>
      <w:r>
        <w:rPr>
          <w:rFonts w:cs="Times New Roman" w:ascii="Times New Roman" w:hAnsi="Times New Roman"/>
          <w:b/>
          <w:bCs/>
          <w:iCs/>
        </w:rPr>
        <w:t xml:space="preserve">ul. Kościelna 1, 22-604 Tarnawatk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  <w:bookmarkStart w:id="2" w:name="_Hlk157369857"/>
      <w:bookmarkStart w:id="3" w:name="_Hlk157369857"/>
      <w:bookmarkEnd w:id="3"/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a i siedziba Wykonawcy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tel. ……………………………………………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IP: ................................., REGON: ....................................... e-mail: .........................................................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odpowiedzi na zapytanie ofertowe dotyczące wykonania zadania pn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: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Budowa urządzeń budowlanych na terenie cmentarza w Tarnawatce”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erujemy wykonanie całości zamówienia za: </w:t>
      </w:r>
    </w:p>
    <w:p>
      <w:pPr>
        <w:pStyle w:val="Normal"/>
        <w:tabs>
          <w:tab w:val="clear" w:pos="708"/>
          <w:tab w:val="left" w:pos="5130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wota netto:…….......………. zł, </w:t>
        <w:tab/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odatek VAT ……… % w wysokości …….............…… zł 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wota brutto: ………………………zł, (słownie:………………………………….…….…..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)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/-y, że zapoznałem/-liśmy się z warunkami zawartymi w zapytaniu ofertowym oraz projektem umowy i w pełni je akceptuję/-em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/-y, że uzyskaliśmy konieczne informacje, potrzebne do właściwego przygotowania oferty i wykonania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/-y, że uważamy się za związanych niniejszą ofertą przez okres 30 dni liczonych od terminu składania ofer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obowiązuję/-emy się w przypadku wyboru naszej oferty do zawarcia umowy w miejscu i terminie określonym przez Zamawiającego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klaruję/-emy wykonanie przedmiotu zamówienia w terminie określonym w zapytaniu ofertowym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522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5220" w:right="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Podpis i pieczęć osoby/osób uprawnionej/ uprawnionych do reprezentowania Wykonawcy</w:t>
      </w:r>
    </w:p>
    <w:sectPr>
      <w:type w:val="nextPage"/>
      <w:pgSz w:w="11906" w:h="16838"/>
      <w:pgMar w:left="1418" w:right="1134" w:gutter="0" w:header="0" w:top="425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" w:cs="Calibri"/>
      <w:color w:val="auto"/>
      <w:kern w:val="0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" w:cs="Times New Roman"/>
      <w:lang w:eastAsia="pl-PL"/>
    </w:rPr>
  </w:style>
  <w:style w:type="character" w:styleId="StopkaZnak">
    <w:name w:val="Stopka Znak"/>
    <w:basedOn w:val="DefaultParagraphFont"/>
    <w:qFormat/>
    <w:rPr>
      <w:rFonts w:eastAsia="" w:cs="Times New Roman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40:00Z</dcterms:created>
  <dc:creator>uzytkownik</dc:creator>
  <dc:description/>
  <dc:language>en-US</dc:language>
  <cp:lastModifiedBy>Marek</cp:lastModifiedBy>
  <cp:lastPrinted>2021-06-24T10:54:00Z</cp:lastPrinted>
  <dcterms:modified xsi:type="dcterms:W3CDTF">2024-07-27T11:2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