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804" w:hanging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łącznik nr 6 do SWZ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R.271.28.2025.M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zwa i adres Podmiotu, </w:t>
        <w:br/>
        <w:t xml:space="preserve">      udostępniającego zasob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ZÓR ZOBOWIĄZANIA PODMIOTU TRZEC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do oddania do dyspozycji Wykonawcy niezbędnych zasobów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na potrzeby wykonania zamówieni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731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Ja: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imię i nazwisko osoby upoważnionej do reprezentowania Podmiotu, stanowisko </w:t>
        <w:br/>
        <w:t>(właściciel, prezes zarządu, członek zarządu, prokurent, upełnomocniony reprezentant itp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Działając w imieniu i na rzecz: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nazwa i adres Podmiotu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Zobowiązuję się do oddania do dyspozycji Wykonawcy niżej wymienionych zasobów </w:t>
        <w:br/>
        <w:t>na potrzeby realizacji zamówienia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określenie zasobu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 dyspozycji Wykonawcy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nazwa Wykonawcy ubiegającego się o zamówieni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nyWeb"/>
        <w:snapToGrid w:val="false"/>
        <w:spacing w:before="0" w:after="0"/>
        <w:jc w:val="center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trakcie realizacji zamówienia pod nazwą: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Dostawa i montaż przepompowni wody pitnej zasilającej awaryjnie oraz wspomagającej wodociąg Tarnawatka z wodociągu Niemirówek w miejscowości Sumin Gmina Tarnawatka”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am, iż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) udostępniam Wykonawcy ww. zasoby w następującym zakresie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b) sposób wykorzystania udostępnionych przeze mnie zasobów będzie następujący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) za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) o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pis Podmiotu lub osoby upoważnionej do reprezentacj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ta: .................................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wypełnić  jeśli dotyczy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7:00Z</dcterms:created>
  <dc:creator>Sabina Sas</dc:creator>
  <dc:description/>
  <cp:keywords/>
  <dc:language>en-US</dc:language>
  <cp:lastModifiedBy>Marek Tyrka</cp:lastModifiedBy>
  <cp:lastPrinted>2021-01-29T11:20:00Z</cp:lastPrinted>
  <dcterms:modified xsi:type="dcterms:W3CDTF">2025-10-23T09:18:00Z</dcterms:modified>
  <cp:revision>15</cp:revision>
  <dc:subject/>
  <dc:title/>
</cp:coreProperties>
</file>