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7.2024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Zagospodarowanie przestrzeni publicznej w gminie Tarnawatka na cele rekreacyjne i społeczne”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4-06-20T10:25:00Z</dcterms:modified>
  <cp:revision>14</cp:revision>
  <dc:subject/>
  <dc:title/>
</cp:coreProperties>
</file>