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7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nyWeb"/>
        <w:snapToGrid w:val="false"/>
        <w:spacing w:before="100" w:after="0"/>
        <w:jc w:val="center"/>
        <w:rPr>
          <w:sz w:val="20"/>
          <w:szCs w:val="20"/>
        </w:rPr>
      </w:pPr>
      <w:bookmarkStart w:id="0" w:name="_Hlk100037516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gospodarowanie przestrzeni publicznej w gminie Tarnawatka na cele rekreacyjne i społeczn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00037516"/>
      <w:bookmarkStart w:id="2" w:name="_Hlk100037516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4-06-21T05:12:00Z</dcterms:modified>
  <cp:revision>13</cp:revision>
  <dc:subject/>
  <dc:title/>
</cp:coreProperties>
</file>