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6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boty rozbiórkowe budynków użyteczności publicznej na terenie gminy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……………. dni od daty podpisania umow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Oświadczam, że zobowiązujemy się wykonać przedmiot zamówienia w terminie ……….. dni </w:t>
      </w:r>
      <w:r>
        <w:rPr>
          <w:rFonts w:cs="Arial" w:ascii="Arial" w:hAnsi="Arial"/>
          <w:bCs/>
          <w:color w:val="FF0000"/>
          <w:sz w:val="20"/>
          <w:szCs w:val="20"/>
        </w:rPr>
        <w:t>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Roboty rozbiórkowe budynków użyteczności publicznej na terenie gminy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4-06-19T09:08:00Z</dcterms:modified>
  <cp:revision>29</cp:revision>
  <dc:subject/>
  <dc:title/>
</cp:coreProperties>
</file>