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righ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R.271.9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/>
      </w:pPr>
      <w:bookmarkStart w:id="0" w:name="_Hlk10003751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i modernizacja infrastruktury społecznej na terenie gminy Tarnaw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00037516"/>
      <w:bookmarkStart w:id="2" w:name="_Hlk10003751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dc:language>en-US</dc:language>
  <cp:lastModifiedBy/>
  <cp:lastPrinted>2021-01-29T11:20:00Z</cp:lastPrinted>
  <dcterms:modified xsi:type="dcterms:W3CDTF">2024-07-11T03:40:24Z</dcterms:modified>
  <cp:revision>15</cp:revision>
  <dc:subject/>
  <dc:title/>
</cp:coreProperties>
</file>