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2127" w:right="0" w:hanging="2127"/>
        <w:jc w:val="righ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Załącznik nr 6 do SWZ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49450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920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72.5pt;mso-wrap-distance-left:9.05pt;mso-wrap-distance-right:9.05pt;mso-wrap-distance-top:0pt;mso-wrap-distance-bottom:0pt;margin-top:6.65pt;mso-position-vertical-relative:text;margin-left:8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wykonanych w ciągu ostatnich pięciu lat robót budowlanych potwierdzających spełnianie warunku określonego w Rozdziale VIII  ust. 2 pkt 4) lit. b) SWZ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12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83"/>
        <w:gridCol w:w="1630"/>
        <w:gridCol w:w="1579"/>
        <w:gridCol w:w="1839"/>
        <w:gridCol w:w="1664"/>
      </w:tblGrid>
      <w:tr>
        <w:trPr>
          <w:tblHeader w:val="true"/>
          <w:trHeight w:val="61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p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kreślenie rodzaju i wielkości wykonanej roboty budowlanej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artość 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boty budowla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 PLN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Okres  realizacji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 xml:space="preserve">Podmiot, na rzecz którego zadanie zostało wykonane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>(Nazwa, adres) oraz miejsce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zpoczęci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akończe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28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powyższego wykazu dołączamy dowody na potwierdzenie, że w/w roboty zostały wykonane należycie. 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0"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</w:t>
        <w:tab/>
        <w:tab/>
        <w:tab/>
        <w:t xml:space="preserve"> ...................................................</w:t>
      </w:r>
    </w:p>
    <w:p>
      <w:pPr>
        <w:pStyle w:val="Normal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623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623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jc w:val="both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Wykaz robót budowlanych w postępowaniu o udzielenie zamówienia publicznego na zadanie:</w:t>
          </w:r>
        </w:p>
        <w:p>
          <w:pPr>
            <w:pStyle w:val="NormalnyWeb"/>
            <w:snapToGrid w:val="false"/>
            <w:spacing w:before="0" w:after="0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Budowa i modernizacja infrastruktury społecznej na terenie gminy Tarnawatka”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rFonts w:cs="Arial" w:ascii="Arial" w:hAnsi="Arial"/>
              <w:i/>
            </w:rPr>
            <w:t>Oznaczenie sprawy: IR.271.9.2024.MT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mbria" w:hAnsi="Cambria" w:cs="Cambria"/>
      <w:i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bCs/>
      <w:sz w:val="2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17:00Z</dcterms:created>
  <dc:creator>joanna wojtowicz</dc:creator>
  <dc:description/>
  <dc:language>en-US</dc:language>
  <cp:lastModifiedBy/>
  <dcterms:modified xsi:type="dcterms:W3CDTF">2024-07-11T03:39:57Z</dcterms:modified>
  <cp:revision>14</cp:revision>
  <dc:subject/>
  <dc:title/>
</cp:coreProperties>
</file>