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804" w:hanging="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łącznik nr 7 do SWZ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R.271.8.2024.MT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zwa i adres Podmiotu, </w:t>
        <w:br/>
        <w:t xml:space="preserve">      udostępniającego zasob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ZÓR ZOBOWIĄZANIA PODMIOTU TRZEC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do oddania do dyspozycji Wykonawcy niezbędnych zasobów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na potrzeby wykonania zamówieni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731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Ja: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(imię i nazwisko osoby upoważnionej do reprezentowania Podmiotu, stanowisko </w:t>
        <w:br/>
        <w:t>(właściciel, prezes zarządu, członek zarządu, prokurent, upełnomocniony reprezentant itp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Działając w imieniu i na rzecz: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nazwa i adres Podmiotu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Zobowiązuję się do oddania do dyspozycji Wykonawcy niżej wymienionych zasobów </w:t>
        <w:br/>
        <w:t>na potrzeby realizacji zamówienia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określenie zasobu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o dyspozycji Wykonawcy: 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nazwa Wykonawcy ubiegającego się o zamówieni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nyWeb"/>
        <w:snapToGrid w:val="false"/>
        <w:spacing w:before="0" w:after="0"/>
        <w:jc w:val="center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trakcie realizacji zamówienia pod nazwą:</w:t>
      </w:r>
      <w:r>
        <w:rPr>
          <w:rFonts w:cs="Arial" w:ascii="Arial" w:hAnsi="Arial"/>
          <w:i/>
          <w:sz w:val="20"/>
          <w:szCs w:val="20"/>
          <w:lang w:eastAsia="pl-PL"/>
        </w:rPr>
        <w:t xml:space="preserve"> </w:t>
      </w:r>
    </w:p>
    <w:p>
      <w:pPr>
        <w:pStyle w:val="NormalnyWeb"/>
        <w:snapToGrid w:val="false"/>
        <w:spacing w:before="100" w:after="0"/>
        <w:jc w:val="center"/>
        <w:rPr>
          <w:rFonts w:ascii="Arial" w:hAnsi="Arial" w:cs="Arial"/>
          <w:sz w:val="20"/>
          <w:szCs w:val="20"/>
        </w:rPr>
      </w:pPr>
      <w:bookmarkStart w:id="0" w:name="_Hlk100037516"/>
      <w:bookmarkEnd w:id="0"/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>Budowa i modernizacja infrastruktury drogowej na terenie gminy Tarnawatka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Hlk100037516"/>
      <w:bookmarkStart w:id="2" w:name="_Hlk100037516"/>
      <w:bookmarkEnd w:id="2"/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am, iż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) udostępniam Wykonawcy ww. zasoby w następującym zakresie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b) sposób wykorzystania udostępnionych przeze mnie zasobów będzie następujący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c) za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) o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540" w:hanging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dpis Podmiotu lub osoby upoważnionej do reprezentacj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ata: ..................................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wypełnić  jeśli dotyczy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37:00Z</dcterms:created>
  <dc:creator>Sabina Sas</dc:creator>
  <dc:description/>
  <cp:keywords/>
  <dc:language>en-US</dc:language>
  <cp:lastModifiedBy>Marek</cp:lastModifiedBy>
  <cp:lastPrinted>2021-01-29T11:20:00Z</cp:lastPrinted>
  <dcterms:modified xsi:type="dcterms:W3CDTF">2024-07-01T08:06:00Z</dcterms:modified>
  <cp:revision>14</cp:revision>
  <dc:subject/>
  <dc:title/>
</cp:coreProperties>
</file>