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4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róg dojazdowych na terenie gminy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siedmiu miesięcy od daty podpisania umowy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siedmiu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ebudowa dróg dojazdowych na terenie gminy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4-03-12T07:58:00Z</dcterms:modified>
  <cp:revision>25</cp:revision>
  <dc:subject/>
  <dc:title/>
</cp:coreProperties>
</file>