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5.2023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owa sieci kanalizacji sanitarnej i wodociągowej w miejscowości Tarnawatka i Tarnawatka-Tarta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3-03-07T09:36:00Z</dcterms:modified>
  <cp:revision>12</cp:revision>
  <dc:subject/>
  <dc:title/>
</cp:coreProperties>
</file>