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5.2023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udowa sieci kanalizacji sanitarnej i wodociągowej w miejscowości Tarnawatka i Tarnawatka-Tartak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obowiązujemy się wykonać zamówienie w terminie  ośmiu miesięcy od daty podpisania umowy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  <w:lang w:val="pl-PL"/>
        </w:rPr>
        <w:t>ośmiu miesięcy od daty podpisania umow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i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</w:rPr>
            <w:t>Budowa sieci kanalizacji sanitarnej i wodociągowej w miejscowości Tarnawatka i Tarnawatka-Tartak</w:t>
          </w:r>
        </w:p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5.2023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3-03-07T09:34:00Z</dcterms:modified>
  <cp:revision>24</cp:revision>
  <dc:subject/>
  <dc:title/>
</cp:coreProperties>
</file>