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11.2023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Odbiór i zagospodarowanie całej ilości odpadów komunalnych  od właścicieli nieruchomości zamieszkałych z terenu Gminy Tarnawatka w 2024 roku”</w:t>
      </w:r>
    </w:p>
    <w:p>
      <w:pPr>
        <w:pStyle w:val="NormalnyWeb"/>
        <w:snapToGrid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3-10-30T07:16:00Z</dcterms:modified>
  <cp:revision>13</cp:revision>
  <dc:subject/>
  <dc:title/>
</cp:coreProperties>
</file>