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 IR.271.11.2023.MT</w:t>
        <w:tab/>
        <w:tab/>
        <w:tab/>
        <w:tab/>
        <w:t xml:space="preserve">      </w:t>
        <w:tab/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Tarnawa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ubelska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Cs/>
          <w:sz w:val="22"/>
          <w:szCs w:val="22"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dbiór i zagospodarowanie całej ilości odpadów komunalnych  od właścicieli nieruchomości zamieszkałych z terenu Gminy Tarnawatka w 2024 roku”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/>
        <w:t>tym:</w:t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5"/>
        <w:gridCol w:w="1843"/>
        <w:gridCol w:w="1843"/>
        <w:gridCol w:w="1843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Mg w złot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Mg) do odebr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 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Wartość brutto w złotych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umna 3xkolumna4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Standard"/>
              <w:ind w:right="-9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opakowaniowe wielomateriał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tekstyliów i odzież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ka łazienkow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opian opakowaniow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cena brutto oferty za okres 12 miesię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płatności: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Wykaz instalacji, w szczególności instalacji komunalnych do których będziemy przekazywać odebrane odpad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segregowane (zmieszane)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odpady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ady selektywnie zebrane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arunki zamówienia określone w S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mówienie w terminie wskazanym w SW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potwierdzenie spełnienia wymagań do oferty załączam (wpisuje wykonaw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kumenty-</w:t>
      </w:r>
      <w:r>
        <w:rPr>
          <w:rFonts w:cs="Arial" w:ascii="Arial" w:hAnsi="Arial"/>
          <w:sz w:val="22"/>
          <w:szCs w:val="22"/>
          <w:u w:val="single"/>
        </w:rPr>
        <w:t>jeżeli występują</w:t>
      </w:r>
      <w:r>
        <w:rPr>
          <w:rFonts w:cs="Arial" w:ascii="Arial" w:hAnsi="Arial"/>
          <w:sz w:val="22"/>
          <w:szCs w:val="22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ent jest </w:t>
      </w:r>
      <w:r>
        <w:rPr>
          <w:rFonts w:cs="Arial" w:ascii="Arial" w:hAnsi="Arial"/>
          <w:b/>
          <w:bCs/>
          <w:sz w:val="22"/>
          <w:szCs w:val="22"/>
        </w:rPr>
        <w:t>(właściwe zaznaczyć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uje jednoosobową działalność gospodarcz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st osoba fizyczna nie prowadząca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y rodz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7. Oświadczamy</w:t>
      </w:r>
      <w:r>
        <w:rPr>
          <w:color w:val="000000"/>
        </w:rPr>
        <w:t>, że wybór oferty</w:t>
      </w:r>
      <w:r>
        <w:rPr>
          <w:b/>
          <w:bCs/>
          <w:color w:val="000000"/>
        </w:rPr>
        <w:t xml:space="preserve"> prowadzi/nie prowadzi* </w:t>
      </w:r>
      <w:r>
        <w:rPr>
          <w:color w:val="000000"/>
        </w:rPr>
        <w:t>do powstania u zamawiającego obowiąz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atkowego : 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a) nazwa towaru lub usługi, których dostawa lub świadczenie będzie prowadzić do powstania obowiązku podatkowego: 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b)wartość towaru lub usługi bez kwoty podatku VAT: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c) stawka VAT, która będzie miała zastosowanie: 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3-10-30T07:13:00Z</dcterms:modified>
  <cp:revision>35</cp:revision>
  <dc:subject/>
  <dc:title>KBS-341/4/04  Załącznik nr 1  FORMULARZ OFERTOWY W TRYBIE PRZE</dc:title>
</cp:coreProperties>
</file>