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6.2023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bookmarkStart w:id="0" w:name="_Hlk100037516"/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i modernizacja oświetlenia ulicznego na terenie Gminy Tarnawatka”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End w:id="0"/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3-03-10T08:35:00Z</dcterms:modified>
  <cp:revision>13</cp:revision>
  <dc:subject/>
  <dc:title/>
</cp:coreProperties>
</file>