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6.2023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before="100" w:after="0"/>
        <w:jc w:val="center"/>
        <w:rPr>
          <w:rFonts w:ascii="Arial" w:hAnsi="Arial" w:cs="Arial"/>
          <w:b/>
          <w:b/>
          <w:bCs/>
          <w:i/>
          <w:i/>
        </w:rPr>
      </w:pPr>
      <w:bookmarkStart w:id="0" w:name="_Hlk100037516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i modernizacja oświetlenia ulicznego na terenie Gminy Tarnawatk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  <w:bookmarkStart w:id="1" w:name="_Hlk100037516"/>
      <w:bookmarkStart w:id="2" w:name="_Hlk100037516"/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3-03-10T08:34:00Z</dcterms:modified>
  <cp:revision>12</cp:revision>
  <dc:subject/>
  <dc:title/>
</cp:coreProperties>
</file>