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bookmarkStart w:id="0" w:name="_Hlk100037516"/>
          <w:bookmarkEnd w:id="0"/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oświetlenia ulicznego na terenie Gminy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bookmarkStart w:id="1" w:name="_Hlk100037516"/>
          <w:bookmarkEnd w:id="1"/>
          <w:r>
            <w:rPr>
              <w:rFonts w:cs="Arial" w:ascii="Arial" w:hAnsi="Arial"/>
              <w:i/>
            </w:rPr>
            <w:t>Oznaczenie sprawy: IR.271.6.2023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3-03-10T08:34:00Z</dcterms:modified>
  <cp:revision>11</cp:revision>
  <dc:subject/>
  <dc:title/>
</cp:coreProperties>
</file>