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6.2023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Budowa i modernizacja oświetlenia ulicznego na terenie Gminy Tarnawatka</w:t>
      </w:r>
      <w:r>
        <w:rPr>
          <w:b w:val="false"/>
          <w:bCs w:val="false"/>
          <w:sz w:val="24"/>
          <w:szCs w:val="24"/>
        </w:rPr>
        <w:t>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ziewiętnastu miesięcy od podpisania umowy w tym wykonanie dokumentacji projektowej dwanaście miesięcy od podpisania umowy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sz w:val="20"/>
          <w:szCs w:val="20"/>
        </w:rPr>
        <w:t>dziewiętnastu miesięcy od podpisania umowy w tym wykonanie dokumentacji projektowej dwanaście miesięcy od p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Budowa i modernizacja oświetlenia ulicznego na terenie Gminy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6.2023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3-03-10T13:08:00Z</dcterms:modified>
  <cp:revision>25</cp:revision>
  <dc:subject/>
  <dc:title/>
</cp:coreProperties>
</file>