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8.2023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nyWeb"/>
        <w:snapToGrid w:val="false"/>
        <w:spacing w:before="10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Start w:id="0" w:name="_Hlk100037516"/>
      <w:bookmarkEnd w:id="0"/>
      <w:r>
        <w:rPr>
          <w:rFonts w:cs="Arial" w:ascii="Arial" w:hAnsi="Arial"/>
          <w:b/>
          <w:bCs/>
          <w:sz w:val="22"/>
          <w:szCs w:val="22"/>
        </w:rPr>
        <w:t>Modernizacja dróg gminnych w miejscowości Pańków i miejscowości Niemirówek-Kolo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1" w:name="_Hlk100037516"/>
      <w:bookmarkEnd w:id="1"/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3-04-17T07:57:00Z</dcterms:modified>
  <cp:revision>13</cp:revision>
  <dc:subject/>
  <dc:title/>
</cp:coreProperties>
</file>