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8.2023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dernizacja dróg gminnych w miejscowości Pańków i miejscowości Niemirówek-Koloni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ziewiętnastu miesięcy od podpisania umowy w tym wykonanie dokumentacji projektowej dwanaście miesięcy od podpisania umowy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sz w:val="20"/>
          <w:szCs w:val="20"/>
          <w:lang w:val="pl-PL"/>
        </w:rPr>
        <w:t>trzynastu</w:t>
      </w:r>
      <w:r>
        <w:rPr>
          <w:rFonts w:cs="Arial" w:ascii="Arial" w:hAnsi="Arial"/>
          <w:sz w:val="20"/>
          <w:szCs w:val="20"/>
        </w:rPr>
        <w:t xml:space="preserve"> miesięcy od p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odernizacja dróg gminnych w miejscowości Pańków i miejscowości Niemirówek-Kolonia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8.2023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3-04-17T07:55:00Z</dcterms:modified>
  <cp:revision>27</cp:revision>
  <dc:subject/>
  <dc:title/>
</cp:coreProperties>
</file>