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10.2022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udowa wraz z infrastrukturą towarzyszącą zbiornika wodnego w miejsco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ieprzów Tarnawacki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2-12-29T12:36:00Z</dcterms:modified>
  <cp:revision>15</cp:revision>
  <dc:subject/>
  <dc:title/>
</cp:coreProperties>
</file>