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23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budowa wraz z infrastrukturą towarzyszącą zbiornika wodnego w miejscow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eprzów Tarnawacki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w tym projektowanie: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bookmarkStart w:id="0" w:name="_Hlk103329239"/>
      <w:bookmarkEnd w:id="0"/>
      <w:r>
        <w:rPr>
          <w:b w:val="false"/>
          <w:sz w:val="20"/>
          <w:szCs w:val="20"/>
        </w:rPr>
        <w:t>Cena ryczałtowa netto ………………………………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Podatek VAT ………………………………………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ryczałtowa brutto ……………………………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bookmarkStart w:id="1" w:name="_Hlk103329239"/>
      <w:bookmarkEnd w:id="1"/>
      <w:r>
        <w:rPr>
          <w:b w:val="false"/>
          <w:sz w:val="20"/>
          <w:szCs w:val="20"/>
        </w:rPr>
        <w:t>Zobowiązujemy się wykonać zamówienie w terminie  do dnia  30.06.2024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dnia  </w:t>
      </w:r>
      <w:r>
        <w:rPr>
          <w:rFonts w:cs="Arial" w:ascii="Arial" w:hAnsi="Arial"/>
          <w:bCs/>
          <w:sz w:val="20"/>
          <w:szCs w:val="20"/>
          <w:lang w:val="pl-PL"/>
        </w:rPr>
        <w:t>3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>06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tj.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21, poz. 162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 xml:space="preserve">Formularz oferty w postępowaniu o udzielenie zamówienia publicznego na zadanie pn.:  </w:t>
          </w:r>
          <w:r>
            <w:rPr>
              <w:b/>
              <w:bCs/>
              <w:sz w:val="24"/>
              <w:szCs w:val="24"/>
            </w:rPr>
            <w:t>„Odbudowa wraz z infrastrukturą towarzyszącą zbiornika wodnego w miejscowości</w:t>
          </w: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 xml:space="preserve">Wieprzów Tarnawacki” </w:t>
          </w:r>
          <w:r>
            <w:rPr>
              <w:rFonts w:cs="Arial" w:ascii="Arial" w:hAnsi="Arial"/>
              <w:i/>
            </w:rPr>
            <w:t>Oznaczenie sprawy: IR.271.23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12-28T10:45:00Z</dcterms:modified>
  <cp:revision>30</cp:revision>
  <dc:subject/>
  <dc:title/>
</cp:coreProperties>
</file>