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4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robót usług potwierdzających spełnianie warunku określonego w Rozdziale VIII  ust. 2 pkt 4) lit. a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usług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i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usługi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Odbiór i zagospodarowanie całej ilości odpadów komunalnych  od właścicieli nieruchomości zamieszkałych z terenu Gminy Tarnawatka w 2023 roku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8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11-23T11:27:00Z</dcterms:modified>
  <cp:revision>11</cp:revision>
  <dc:subject/>
  <dc:title/>
</cp:coreProperties>
</file>