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8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iCs/>
        </w:rPr>
        <w:t xml:space="preserve"> </w:t>
      </w:r>
      <w:r>
        <w:rPr>
          <w:b/>
          <w:iCs/>
        </w:rPr>
        <w:t>„</w:t>
      </w:r>
      <w:r>
        <w:rPr>
          <w:b/>
          <w:iCs/>
        </w:rPr>
        <w:t>Wsparcie dzieci z rodzin pegeerowskich w rozwoju cyfrowym – Granty PPGR.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452120</wp:posOffset>
              </wp:positionV>
              <wp:extent cx="5928360" cy="876935"/>
              <wp:effectExtent l="635" t="0" r="0" b="0"/>
              <wp:wrapSquare wrapText="bothSides"/>
              <wp:docPr id="1" name="Group 126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8480" cy="876960"/>
                        <a:chOff x="0" y="0"/>
                        <a:chExt cx="5928480" cy="876960"/>
                      </a:xfrm>
                    </wpg:grpSpPr>
                    <pic:pic xmlns:pic="http://schemas.openxmlformats.org/drawingml/2006/picture">
                      <pic:nvPicPr>
                        <pic:cNvPr id="0" name="Picture 126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60" y="0"/>
                          <a:ext cx="534600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840" y="725040"/>
                          <a:ext cx="388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47800" y="725040"/>
                          <a:ext cx="32803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11640" y="725040"/>
                          <a:ext cx="388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54640"/>
                          <a:ext cx="5415840" cy="9000"/>
                        </a:xfrm>
                        <a:custGeom>
                          <a:avLst/>
                          <a:gdLst>
                            <a:gd name="textAreaLeft" fmla="*/ 0 w 3070440"/>
                            <a:gd name="textAreaRight" fmla="*/ 3070800 w 30704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928360" h="9144">
                              <a:moveTo>
                                <a:pt x="0" y="0"/>
                              </a:moveTo>
                              <a:lnTo>
                                <a:pt x="5928360" y="0"/>
                              </a:lnTo>
                              <a:lnTo>
                                <a:pt x="59283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692" style="position:absolute;margin-left:69.35pt;margin-top:35.6pt;width:466.75pt;height:69.05pt" coordorigin="1387,712" coordsize="9335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693" stroked="f" o:allowincell="f" style="position:absolute;left:1413;top:712;width:8418;height:110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2;top:1854;width:6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57;top:1854;width:5165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437;top:1854;width:60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2996" coordsize="5928360,9144" path="m0,0l5928360,0l5928360,9144l0,9144l0,0e" fillcolor="black" stroked="f" o:allowincell="f" style="position:absolute;left:1387;top:2058;width:852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5-30T10:30:00Z</dcterms:modified>
  <cp:revision>15</cp:revision>
  <dc:subject/>
  <dc:title/>
</cp:coreProperties>
</file>