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zebudowa oczyszczalni ścieków, przepompowni sieciowych i zakup urządzeń do gospodarki ściekowej w aglomeracji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10.2022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2-07-19T08:18:00Z</dcterms:modified>
  <cp:revision>31</cp:revision>
  <dc:subject/>
  <dc:title/>
</cp:coreProperties>
</file>