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9.2022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Przebudowa oczyszczalni ścieków, przepompowni sieciowych i zakup urządzeń do gospodarki ściekowej w aglomeracji Tarnawatk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Gminę Tarnawatka, </w:t>
      </w:r>
      <w:r>
        <w:rPr>
          <w:rFonts w:cs="Arial" w:ascii="Arial" w:hAnsi="Arial"/>
          <w:sz w:val="20"/>
          <w:szCs w:val="20"/>
          <w:shd w:fill="FFFFFF" w:val="clear"/>
        </w:rPr>
        <w:t>ul. Lubelska 39, 22-604 Tarnawatk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245132"/>
      <w:bookmarkStart w:id="1" w:name="__Fieldmark__0_11924513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245132"/>
      <w:bookmarkStart w:id="3" w:name="__Fieldmark__1_11924513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2-06-23T0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