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9.2022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czyszczalni ścieków, przepompowni sieciowych i zakup urządzeń do gospodarki ściekowej w aglomeracji Tarnawatka”</w:t>
      </w:r>
      <w:bookmarkStart w:id="0" w:name="_Hlk100037516"/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2-06-23T0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