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6804" w:hanging="0"/>
        <w:jc w:val="right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Załącznik nr 7 do SWZ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IR.271.7.2022.MT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Nazwa i adres Podmiotu, </w:t>
        <w:br/>
        <w:t xml:space="preserve">      udostępniającego zasob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WZÓR ZOBOWIĄZANIA PODMIOTU TRZECIEG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do oddania do dyspozycji Wykonawcy niezbędnych zasobów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na potrzeby wykonania zamówienia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i/>
          <w:i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i/>
          <w:i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731" w:leader="none"/>
        </w:tabs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Ja: </w:t>
      </w: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(imię i nazwisko osoby upoważnionej do reprezentowania Podmiotu, stanowisko </w:t>
        <w:br/>
        <w:t>(właściciel, prezes zarządu, członek zarządu, prokurent, upełnomocniony reprezentant itp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Działając w imieniu i na rzecz: </w:t>
      </w: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(nazwa i adres Podmiotu)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Zobowiązuję się do oddania do dyspozycji Wykonawcy niżej wymienionych zasobów </w:t>
        <w:br/>
        <w:t>na potrzeby realizacji zamówienia: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(określenie zasobu)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do dyspozycji Wykonawcy: …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(nazwa Wykonawcy ubiegającego się o zamówienie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nyWeb"/>
        <w:snapToGrid w:val="false"/>
        <w:spacing w:before="0" w:after="0"/>
        <w:jc w:val="center"/>
        <w:rPr>
          <w:rFonts w:ascii="Arial" w:hAnsi="Arial" w:cs="Arial"/>
          <w:i/>
          <w:i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w trakcie realizacji zamówienia pod nazwą:</w:t>
      </w:r>
      <w:r>
        <w:rPr>
          <w:rFonts w:cs="Arial" w:ascii="Arial" w:hAnsi="Arial"/>
          <w:i/>
          <w:sz w:val="20"/>
          <w:szCs w:val="20"/>
          <w:lang w:eastAsia="pl-PL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right="45" w:hanging="0"/>
        <w:jc w:val="center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Przebudowa oczyszczalni ścieków, przepompowni sieciowych i zakup urządzeń do gospodarki ściekowej w aglomeracji Tarnawatka”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Oświadczam, iż: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a) udostępniam Wykonawcy ww. zasoby w następującym zakresie: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</w:t>
      </w: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b) sposób wykorzystania udostępnionych przeze mnie zasobów będzie następujący: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</w:t>
      </w: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c) zakres mojego udziału przy wykonywaniu zamówienia będzie następujący: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</w:t>
      </w: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d) okres mojego udziału przy wykonywaniu zamówienia będzie następujący: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…</w:t>
      </w: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3540" w:hanging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3540" w:firstLine="708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odpis Podmiotu lub osoby upoważnionej do reprezentacji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Data: ...................................</w:t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20"/>
          <w:szCs w:val="20"/>
        </w:rPr>
        <w:t>*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</w:rPr>
        <w:t>wypełnić  jeśli dotyczy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Calibri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3:37:00Z</dcterms:created>
  <dc:creator>Sabina Sas</dc:creator>
  <dc:description/>
  <cp:keywords/>
  <dc:language>en-US</dc:language>
  <cp:lastModifiedBy>Marek</cp:lastModifiedBy>
  <cp:lastPrinted>2021-01-29T11:20:00Z</cp:lastPrinted>
  <dcterms:modified xsi:type="dcterms:W3CDTF">2022-05-13T08:17:00Z</dcterms:modified>
  <cp:revision>12</cp:revision>
  <dc:subject/>
  <dc:title/>
</cp:coreProperties>
</file>