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3.2022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ieci kanalizacji sanitarnej i wodociągowej w miejscowości Wieprzów - Etap II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2-04-05T07:47:00Z</dcterms:modified>
  <cp:revision>8</cp:revision>
  <dc:subject/>
  <dc:title/>
</cp:coreProperties>
</file>