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cs="Times New Roman"/>
              <w:b/>
              <w:b/>
              <w:bCs/>
              <w:i/>
              <w:i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Budowa sieci kanalizacji sanitarnej i wodociągowej w miejscowości Wieprzów - Etap II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both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3.2022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2-04-05T05:55:00Z</dcterms:modified>
  <cp:revision>25</cp:revision>
  <dc:subject/>
  <dc:title/>
</cp:coreProperties>
</file>