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3.2022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Web"/>
        <w:snapToGrid w:val="false"/>
        <w:spacing w:before="0" w:after="0"/>
        <w:jc w:val="center"/>
        <w:rPr/>
      </w:pPr>
      <w:bookmarkStart w:id="0" w:name="_Hlk100038295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ieci kanalizacji sanitarnej i wodociągowej w miejscowości Wieprzów - Etap II”</w:t>
      </w:r>
      <w:bookmarkStart w:id="1" w:name="_Hlk100037516"/>
      <w:bookmarkEnd w:id="0"/>
      <w:bookmarkEnd w:id="1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righ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4.2021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akrsinska</dc:creator>
  <dc:description/>
  <dc:language>en-US</dc:language>
  <cp:lastModifiedBy>Marek</cp:lastModifiedBy>
  <cp:lastPrinted>1995-11-21T17:41:00Z</cp:lastPrinted>
  <dcterms:modified xsi:type="dcterms:W3CDTF">2022-04-05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