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4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budynku remizo-świetlicy w miejscowości Huta Tarnawacka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4-06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