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lineRule="atLeast" w:line="200" w:before="0" w:after="0"/>
            <w:jc w:val="both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Budowa sieci wodociągowej oraz budowa oczyszczalni ścieków w miejscowości Huta Tarnawack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both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4.2021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1-05-31T06:23:00Z</dcterms:modified>
  <cp:revision>24</cp:revision>
  <dc:subject/>
  <dc:title/>
</cp:coreProperties>
</file>