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4.2021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oraz budowa oczyszczalni ścieków w miejscowości Huta Tarnawack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1-05-31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