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4.2021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nyWeb"/>
        <w:snapToGrid w:val="false"/>
        <w:spacing w:lineRule="auto" w:line="27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oraz budowa oczyszczalni ścieków w miejscowości Huta Tarnawacka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KOSZTORYS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KOSZTORYS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Zobowiązujemy się wykonać zamówienie w terminie  do dnia  15.12.2021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>do dnia  31.08.2021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lineRule="auto" w:line="276" w:before="0" w:after="0"/>
            <w:jc w:val="both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Budowa sieci wodociągowej oraz budowa oczyszczalni ścieków w miejscowości Huta Tarnawack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4.2021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1-05-31T06:21:00Z</dcterms:modified>
  <cp:revision>11</cp:revision>
  <dc:subject/>
  <dc:title/>
</cp:coreProperties>
</file>