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4.2021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„Budowa sieci wodociągowej oraz budowa oczyszczalni ścieków w miejscowości Huta Tarnawacka” </w:t>
      </w:r>
      <w:r>
        <w:rPr>
          <w:rFonts w:cs="Arial" w:ascii="Arial" w:hAnsi="Arial"/>
        </w:rPr>
        <w:t xml:space="preserve">prowadzonego przez Gminę Tarnawatka, </w:t>
      </w:r>
      <w:r>
        <w:rPr>
          <w:rFonts w:cs="Arial" w:ascii="Arial" w:hAnsi="Arial"/>
          <w:shd w:fill="FFFFFF" w:val="clear"/>
        </w:rPr>
        <w:t>ul. Lubelska 39, 22-604 Tarnawatk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1380582"/>
      <w:bookmarkStart w:id="1" w:name="__Fieldmark__0_290138058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1380582"/>
      <w:bookmarkStart w:id="3" w:name="__Fieldmark__1_290138058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0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1-05-31T0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