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7 do SWZ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R.271.3.2021.M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 i adres Podmiotu, </w:t>
        <w:br/>
        <w:t xml:space="preserve">      udostępniającego zasob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ZÓR ZOBOWIĄZANIA PODMIOTU TRZEC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o oddania do dyspozycji Wykonawcy niezbędnych zasob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potrzeby wykonania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Ja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(imię i nazwisko osoby upoważnionej do reprezentowania Podmiotu, stanowisko </w:t>
        <w:br/>
        <w:t>(właściciel, prezes zarządu, członek zarządu, prokurent, upełnomocniony reprezentant itp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ałając w imieniu i na rzecz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i adres Podmiot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obowiązuję się do oddania do dyspozycji Wykonawcy niżej wymienionych zasobów </w:t>
        <w:br/>
        <w:t>na potrzeby realizacji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określenie zasobu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nazwa Wykonawcy ubiegającego się o zamówien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trakcie realizacji zamówienia pod nazwą: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Przystanek na Kresach – Gminna Biblioteka Publiczna w Tarnawatce”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udostępniam Wykonawcy ww. zasoby w następującym zakresi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) za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) okres mojego udziału przy wykonywaniu zamówienia będzie następujący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dmiotu lub osoby upoważnionej do reprezentacj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ta: 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ypełnić  jeśli dotycz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7:00Z</dcterms:created>
  <dc:creator>Sabina Sas</dc:creator>
  <dc:description/>
  <cp:keywords/>
  <dc:language>en-US</dc:language>
  <cp:lastModifiedBy>Marek</cp:lastModifiedBy>
  <cp:lastPrinted>2021-01-29T11:20:00Z</cp:lastPrinted>
  <dcterms:modified xsi:type="dcterms:W3CDTF">2021-05-06T11:36:00Z</dcterms:modified>
  <cp:revision>4</cp:revision>
  <dc:subject/>
  <dc:title/>
</cp:coreProperties>
</file>