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nyWeb"/>
            <w:snapToGrid w:val="false"/>
            <w:spacing w:lineRule="atLeast" w:line="200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rzystanek na Kresach – Gminna Biblioteka Publiczna w Tarnawatce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3.2021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1-05-06T11:35:00Z</dcterms:modified>
  <cp:revision>5</cp:revision>
  <dc:subject/>
  <dc:title/>
</cp:coreProperties>
</file>