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o przynależności lub braku przynależności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 tej samej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 wykonawcy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. ........................................, nr fax.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ystępując do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wa fabrycznie nowego, średniego samochodu ratowniczo-gaśniczego z układem napędowym 4 x 4 dla jednostki OSP w Tarnawatce</w:t>
      </w:r>
      <w:r>
        <w:rPr>
          <w:rFonts w:eastAsia="Times New Roman" w:cs="Times New Roman" w:ascii="Times New Roman" w:hAnsi="Times New Roman"/>
          <w:b/>
          <w:sz w:val="24"/>
        </w:rPr>
        <w:t xml:space="preserve">'', prowadzonego przez OSP w Tarnawatce, ul. Księdza Boguy 48, 22-604 Tarnawatka, </w:t>
      </w:r>
      <w:r>
        <w:rPr>
          <w:rFonts w:eastAsia="Times New Roman" w:cs="Times New Roman" w:ascii="Times New Roman" w:hAnsi="Times New Roman"/>
          <w:sz w:val="24"/>
        </w:rPr>
        <w:t>na podstawie art. 24 ust. 1, pkt. 2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awy z 29 stycznia 2004 r. Prawo zamówień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ublicznych (Dz. U. z 2019 r., poz. 1843 z późn. zm.), składam listę podmiotów należących do tej samej grupy kapitałowej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nie należę/my do grupy kapitałowej/, że podmiot, który reprezentuję nie należy do grupy kapitałowej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, dnia 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podpis i pieczęć uprawnionego przedstawiciela Wykonawcy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niepotrzebne skreślić</w:t>
      </w:r>
    </w:p>
    <w:sectPr>
      <w:type w:val="nextPage"/>
      <w:pgSz w:w="11906" w:h="16838"/>
      <w:pgMar w:left="1140" w:right="1126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9:00Z</dcterms:created>
  <dc:creator/>
  <dc:description/>
  <cp:keywords/>
  <dc:language>en-US</dc:language>
  <cp:lastModifiedBy>Marek</cp:lastModifiedBy>
  <dcterms:modified xsi:type="dcterms:W3CDTF">2020-06-30T07:35:00Z</dcterms:modified>
  <cp:revision>12</cp:revision>
  <dc:subject/>
  <dc:title/>
</cp:coreProperties>
</file>