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Załącznik nr 3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exact" w:line="267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Nazwa: Ochotnicza Straż Pożarna</w:t>
      </w:r>
    </w:p>
    <w:p>
      <w:pPr>
        <w:pStyle w:val="Normal"/>
        <w:spacing w:lineRule="exact" w:line="21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w  Tarnawatce</w:t>
      </w:r>
    </w:p>
    <w:p>
      <w:pPr>
        <w:pStyle w:val="Normal"/>
        <w:spacing w:lineRule="exact" w:line="18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Adres: 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ul. Księdza Boguty 48</w:t>
      </w:r>
    </w:p>
    <w:p>
      <w:pPr>
        <w:pStyle w:val="Normal"/>
        <w:spacing w:lineRule="exact" w:line="18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22-604 Tarnawatk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ełna nazwa/firma, adres, w zależności od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podmiotu: NIP/PESEL, KRS/CEiDG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wa fabrycznie nowego, średniego samochodu ratowniczo-gaśniczego z układem napędowym 4 x 4 dla jednostki OSP w Tarnawatc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eastAsia="Arial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43840</wp:posOffset>
                </wp:positionV>
                <wp:extent cx="5797550" cy="229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19.2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świadczam, że nie podlegam wykluczeniu z postępowania na podstawie art. 24 ust. 1 pkt. 12-23 ustawy Pzp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świadczam, że nie podlegam wykluczeniu z postępowania na podstawie art. 24 ust. 5 ustawy Pzp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am,  że  zachodzą  w  stosunku  do  mnie  podstawy  wykluczenia  z  postępowania  na podstawie art. …………. ustawy Pzp </w:t>
      </w:r>
      <w:r>
        <w:rPr>
          <w:rFonts w:eastAsia="Arial" w:cs="Times New Roman" w:ascii="Times New Roman" w:hAnsi="Times New Roman"/>
          <w:i/>
          <w:sz w:val="24"/>
          <w:szCs w:val="24"/>
        </w:rPr>
        <w:t>(podać mającą zastosowanie podstawę wykluczenia spośród wymienionych w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art. 24 ust. 1 pkt 13-14, 16-20 lub art. 24 ust. 5 ustawy Pzp). </w:t>
      </w:r>
      <w:r>
        <w:rPr>
          <w:rFonts w:eastAsia="Arial" w:cs="Times New Roman" w:ascii="Times New Roman" w:hAnsi="Times New Roman"/>
          <w:sz w:val="24"/>
          <w:szCs w:val="24"/>
        </w:rPr>
        <w:t>Jednocześnie oświadczam, że w związku z ww.</w:t>
      </w:r>
      <w:bookmarkStart w:id="0" w:name="page2"/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 okolicznością, na podstawie art. 24 ust. 8 ustawy Pzp podjąłem następujące środki naprawcz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02260</wp:posOffset>
                </wp:positionV>
                <wp:extent cx="5797550" cy="461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61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8pt;width:456.45pt;height:36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  <w:tab w:val="left" w:pos="1100" w:leader="none"/>
          <w:tab w:val="left" w:pos="2120" w:leader="none"/>
          <w:tab w:val="left" w:pos="2700" w:leader="none"/>
          <w:tab w:val="left" w:pos="2920" w:leader="none"/>
          <w:tab w:val="left" w:pos="3420" w:leader="none"/>
          <w:tab w:val="left" w:pos="3660" w:leader="none"/>
          <w:tab w:val="left" w:pos="4520" w:leader="none"/>
          <w:tab w:val="left" w:pos="4820" w:leader="none"/>
          <w:tab w:val="left" w:pos="5660" w:leader="none"/>
          <w:tab w:val="left" w:pos="67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podać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i/>
          <w:sz w:val="24"/>
          <w:szCs w:val="24"/>
        </w:rPr>
        <w:t>pełną</w:t>
        <w:tab/>
        <w:t>nazwę/firmę,</w:t>
        <w:tab/>
        <w:t>adres,</w:t>
        <w:tab/>
        <w:t>a</w:t>
        <w:tab/>
        <w:t>także</w:t>
        <w:tab/>
        <w:t>w</w:t>
        <w:tab/>
        <w:t>zależności</w:t>
        <w:tab/>
        <w:t>od</w:t>
        <w:tab/>
        <w:t>podmiotu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i/>
          <w:sz w:val="24"/>
          <w:szCs w:val="24"/>
        </w:rPr>
        <w:t>KRS/CEiDG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nie  zachodzą  podstawy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luczenia z postępowania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02260</wp:posOffset>
                </wp:positionV>
                <wp:extent cx="579755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23.8pt;width:456.4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20" w:right="1406" w:gutter="0" w:header="0" w:top="707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9:00Z</dcterms:created>
  <dc:creator/>
  <dc:description/>
  <cp:keywords/>
  <dc:language>en-US</dc:language>
  <cp:lastModifiedBy>Marek</cp:lastModifiedBy>
  <dcterms:modified xsi:type="dcterms:W3CDTF">2020-06-30T07:33:00Z</dcterms:modified>
  <cp:revision>12</cp:revision>
  <dc:subject/>
  <dc:title/>
</cp:coreProperties>
</file>