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exact" w:line="241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Nazwa: Ochotnicza Straż Pożarna</w:t>
      </w:r>
    </w:p>
    <w:p>
      <w:pPr>
        <w:pStyle w:val="Normal"/>
        <w:spacing w:lineRule="exact" w:line="21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w Tarnawatce</w:t>
      </w:r>
    </w:p>
    <w:p>
      <w:pPr>
        <w:pStyle w:val="Normal"/>
        <w:spacing w:lineRule="exact" w:line="18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Adres: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ul. Księdza Boguty 48</w:t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22-604 Tarnawat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pełna nazwa/firma, adres, w zależności o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podmiotu: NIP/PESEL, KRS/CEiDG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imię, nazwisko, stanowisko/podstawa do</w:t>
      </w:r>
    </w:p>
    <w:p>
      <w:pPr>
        <w:pStyle w:val="Normal"/>
        <w:spacing w:lineRule="auto" w:line="237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  <w:u w:val="single"/>
        </w:rPr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eastAsia="Arial Narrow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wa fabrycznie nowego, średniego samochodu ratowniczo-gaśniczego z układem napędowym 4 x 4 dla jednostki OSP w Tarnawatce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” -  </w:t>
      </w:r>
      <w:r>
        <w:rPr>
          <w:rFonts w:eastAsia="Arial Narrow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49225</wp:posOffset>
                </wp:positionV>
                <wp:extent cx="5797550" cy="227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27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1.75pt;width:456.45pt;height:17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/>
        <w:ind w:right="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Oświadczam, że spełniam warunki udziału w postępowaniu określone przez zamawiającego w Specyfikacji Istotnych Warunków Zamówienia i Ogłoszeniu o zamówi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24"/>
          <w:szCs w:val="24"/>
        </w:rPr>
        <w:t>……………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 Narrow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20" w:right="1406" w:gutter="0" w:header="0" w:top="70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eastAsia="Arial Narrow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49860</wp:posOffset>
                </wp:positionV>
                <wp:extent cx="5797550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27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1.8pt;width:456.45pt;height:17.9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Specyfikacji Istotnych Warunków Zamówienia i Ogłoszeniu o zamówieniu polegam na zasobach następującego/ych podmiotu/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Arial Narrow"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…</w:t>
      </w:r>
      <w:r>
        <w:rPr>
          <w:rFonts w:eastAsia="Arial Narrow" w:cs="Times New Roman" w:ascii="Times New Roman" w:hAnsi="Times New Roman"/>
          <w:sz w:val="24"/>
          <w:szCs w:val="24"/>
        </w:rPr>
        <w:t>.., w następującym zakresie: …………………………………………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i/>
          <w:sz w:val="24"/>
          <w:szCs w:val="24"/>
        </w:rPr>
        <w:t>(wskazać podmiot i określić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i/>
          <w:sz w:val="24"/>
          <w:szCs w:val="24"/>
        </w:rPr>
        <w:t>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24"/>
          <w:szCs w:val="24"/>
        </w:rPr>
        <w:t>……………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 Narrow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49860</wp:posOffset>
                </wp:positionV>
                <wp:extent cx="579755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1.8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sz w:val="24"/>
          <w:szCs w:val="24"/>
        </w:rPr>
        <w:t>……………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.……. </w:t>
      </w:r>
      <w:r>
        <w:rPr>
          <w:rFonts w:eastAsia="Arial Narrow" w:cs="Times New Roman" w:ascii="Times New Roman" w:hAnsi="Times New Roman"/>
          <w:i/>
          <w:sz w:val="24"/>
          <w:szCs w:val="24"/>
        </w:rPr>
        <w:t>(miejscowość),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dnia ………………….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Arial Narrow" w:cs="Times New Roman"/>
          <w:i/>
          <w:i/>
          <w:sz w:val="24"/>
          <w:szCs w:val="24"/>
        </w:rPr>
      </w:pPr>
      <w:r>
        <w:rPr>
          <w:rFonts w:eastAsia="Arial Narrow"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420" w:right="1406" w:gutter="0" w:header="0" w:top="707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9:00Z</dcterms:created>
  <dc:creator/>
  <dc:description/>
  <cp:keywords/>
  <dc:language>en-US</dc:language>
  <cp:lastModifiedBy>Marek</cp:lastModifiedBy>
  <dcterms:modified xsi:type="dcterms:W3CDTF">2020-06-30T07:25:00Z</dcterms:modified>
  <cp:revision>13</cp:revision>
  <dc:subject/>
  <dc:title/>
</cp:coreProperties>
</file>