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Nr sprawy IR.271.37.2020.MT</w:t>
        <w:tab/>
        <w:tab/>
        <w:tab/>
        <w:tab/>
        <w:t xml:space="preserve">      </w:t>
        <w:tab/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ofere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edziba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Tarnaw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Lubelska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-604 Tarnawat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Cs/>
        </w:rPr>
        <w:t>921-19-81-8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a oferent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>Zobowiązuję się wykonać zadanie pn: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Termomodernizacja budynków użyteczności publicznej w gminie Tarnawatka – budynek Szkoły Podstawowej i Gimnazjum w Tarnawatce”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za cenę: 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ena netto.....................................................................................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wka podatku VAT …......%,Kwota podatku VAT 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na brutto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słownie: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Termin wykonania zamówienia 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Okres gwarancji: …...................... miesię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płatności ………………. d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ceptuję warunki zamówienia określone w SIWZ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pełniam warunki udziału w postępowaniu oraz nie podlegam wykluczeniu z postępow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wykonać zamówienie w terminie wskazanym w SIWZ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łnomocnik w przypadku składania oferty wspól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isko,....................................................................................................................... Imię,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nowisko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............................................................Fax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Zakres prac powierzona podwykonawcy (jeżeli występuje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twierdzenie spełnienia wymagań do oferty załączam (wpisuje wykonawc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ne dokumenty-</w:t>
      </w:r>
      <w:r>
        <w:rPr>
          <w:rFonts w:cs="Arial" w:ascii="Arial" w:hAnsi="Arial"/>
          <w:u w:val="single"/>
        </w:rPr>
        <w:t>jeżeli występują</w:t>
      </w:r>
      <w:r>
        <w:rPr>
          <w:rFonts w:cs="Arial" w:ascii="Arial" w:hAnsi="Arial"/>
        </w:rPr>
        <w:t>: (wpisuje wykonawc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trzeżenie oferenta</w:t>
      </w:r>
    </w:p>
    <w:p>
      <w:pPr>
        <w:pStyle w:val="Normal"/>
        <w:jc w:val="both"/>
        <w:rPr/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ent jest: małym, średnim, dużym przedsiębiorstwem (</w:t>
      </w:r>
      <w:r>
        <w:rPr>
          <w:rFonts w:cs="Arial" w:ascii="Arial" w:hAnsi="Arial"/>
        </w:rPr>
        <w:t>niepotrzebne skreśli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ne informacje oferent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 zakresie wypełnienia obowiązków informacyjnych przewidzianych w art. 13 lub art. 14 R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am</w:t>
      </w:r>
      <w:r>
        <w:rPr>
          <w:rFonts w:cs="Arial" w:ascii="Arial" w:hAnsi="Arial"/>
          <w:color w:val="000000"/>
        </w:rPr>
        <w:t>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podpis uprawnionego przedstawiciela ofer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eastAsia="pl-PL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1" r="-18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iCs/>
        <w:sz w:val="18"/>
        <w:szCs w:val="18"/>
      </w:rPr>
      <w:t>Projekt realizowany w ramach Regionalnego Programu Operacyjnego Województwa Lubelskiego na lata 2014-2020</w:t>
    </w:r>
  </w:p>
  <w:p>
    <w:pPr>
      <w:pStyle w:val="Head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4:00Z</dcterms:created>
  <dc:creator>Jadwiga</dc:creator>
  <dc:description/>
  <cp:keywords/>
  <dc:language>en-US</dc:language>
  <cp:lastModifiedBy>Marek</cp:lastModifiedBy>
  <cp:lastPrinted>2018-03-23T10:50:00Z</cp:lastPrinted>
  <dcterms:modified xsi:type="dcterms:W3CDTF">2020-12-30T09:52:00Z</dcterms:modified>
  <cp:revision>24</cp:revision>
  <dc:subject/>
  <dc:title>KBS-341/4/04  Załącznik nr 1  FORMULARZ OFERTOWY W TRYBIE PRZE</dc:title>
</cp:coreProperties>
</file>