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35.2020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„Odbiór i zagospodarowanie całej ilości odpadów komunalnych  od właścicieli nieruchomości zamieszkałych z terenu Gminy Tarnawatka w 2021 rok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12-08T09:09:00Z</dcterms:modified>
  <cp:revision>8</cp:revision>
  <dc:subject/>
  <dc:title/>
</cp:coreProperties>
</file>