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Nr sprawy IR.271.35.2020.MT</w:t>
        <w:tab/>
        <w:tab/>
        <w:tab/>
        <w:tab/>
        <w:t xml:space="preserve">      </w:t>
        <w:tab/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>Siedziba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Tarnaw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Lubelska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604 Tarnawat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</w:rPr>
        <w:t>921-19-81-85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a oferent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Zobowiązuję się wykonać zadanie pn: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Odbiór i zagospodarowanie całej ilości odpadów komunalnych  od właścicieli nieruchomości zamieszkałych z terenu Gminy Tarnawatka w 2021 roku”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za cenę: </w:t>
      </w:r>
    </w:p>
    <w:p>
      <w:pPr>
        <w:pStyle w:val="Normal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netto..........................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łownie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wka podatku VAT …......%,Kwota podatku VAT 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........................................................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W </w:t>
      </w:r>
      <w:r>
        <w:rPr/>
        <w:t>tym:</w:t>
      </w:r>
    </w:p>
    <w:tbl>
      <w:tblPr>
        <w:tblW w:w="9629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3545"/>
        <w:gridCol w:w="1843"/>
        <w:gridCol w:w="1843"/>
        <w:gridCol w:w="1843"/>
      </w:tblGrid>
      <w:tr>
        <w:trPr>
          <w:trHeight w:val="124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p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Rodzaje odpadów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Cena brutto Mg w złot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Ilość (Mg) do odebrania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w okresie   </w:t>
            </w:r>
          </w:p>
          <w:p>
            <w:pPr>
              <w:pStyle w:val="Standard"/>
              <w:jc w:val="center"/>
              <w:rPr/>
            </w:pPr>
            <w:r>
              <w:rPr/>
              <w:t>12 miesięcy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Wartość brutto w złotych</w:t>
            </w:r>
          </w:p>
          <w:p>
            <w:pPr>
              <w:pStyle w:val="Standard"/>
              <w:jc w:val="center"/>
              <w:rPr/>
            </w:pPr>
            <w:r>
              <w:rPr/>
              <w:t>(kolumna 3xkolumna4</w:t>
            </w:r>
          </w:p>
        </w:tc>
      </w:tr>
      <w:tr>
        <w:trPr>
          <w:trHeight w:val="28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niesegregowane (zmieszane) odpady komunal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apier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tal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tworzywa sztuczne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zkło</w:t>
            </w:r>
          </w:p>
          <w:p>
            <w:pPr>
              <w:pStyle w:val="Standard"/>
              <w:ind w:right="-925" w:hanging="0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opakowaniowe wielomateriał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bio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bezpiecz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eterminowane leki i chemikal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niekwalifikujące się do odpadów medycznych powstałe w gospodarstwie domowym w wyniku przyjmowania produktów leczniczych w formie iniekcji i prowadzenia monitoringu poziomu substancji we krwi, w szczególności igły i strzykaw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baterie i akumulat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y sprzęt elektryczny i elektronicz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meble i inne odpady wielkogabaryt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użyte opon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budowlane i rozbiórkow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odpady tekstyliów i odzież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opiół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ceramika łazienkow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styropian opakowaniow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7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cena brutto oferty za okres 12 miesięc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Termin wykonania zamówienia 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płatności: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Wykaz instalacji, w szczególności instalacji komunalnych do których będziemy przekazywać odebrane odpad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egregowane (zmieszane)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odpady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ady selektywnie zebrane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12"/>
        <w:gridCol w:w="1842"/>
        <w:gridCol w:w="1898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kazywanych odebranych odpadów komun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alacji komunal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 zarządz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ceptuję warunki zamówienia określone w SIWZ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ełniam warunki udziału w postępowaniu oraz nie podlegam wykluczeniu z postępow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wykonać zamówienie w terminie wskazanym w SIWZ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łnomocnik w przypadku składania oferty wspól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,....................................................................................................................... Imię,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owisko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Fax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reprezentowania w postępowaniu i zawarcia um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kres prac powierzona podwykonawcy (jeżeli występuje)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żam się za związanego niniejszą ofertą przez okres 30 d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twierdzenie spełnienia wymagań do oferty załączam (wpisuje wykonawc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ne dokumenty-</w:t>
      </w:r>
      <w:r>
        <w:rPr>
          <w:rFonts w:cs="Arial" w:ascii="Arial" w:hAnsi="Arial"/>
          <w:u w:val="single"/>
        </w:rPr>
        <w:t>jeżeli występują</w:t>
      </w:r>
      <w:r>
        <w:rPr>
          <w:rFonts w:cs="Arial" w:ascii="Arial" w:hAnsi="Arial"/>
        </w:rPr>
        <w:t>: (wpisuje wykonaw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trzeżenie oferenta</w:t>
      </w:r>
    </w:p>
    <w:p>
      <w:pPr>
        <w:pStyle w:val="Normal"/>
        <w:jc w:val="both"/>
        <w:rPr/>
      </w:pPr>
      <w:r>
        <w:rPr>
          <w:rFonts w:cs="Arial" w:ascii="Arial" w:hAnsi="Aria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ent jest: małym, średnim, dużym przedsiębiorstwem (</w:t>
      </w:r>
      <w:r>
        <w:rPr>
          <w:rFonts w:cs="Arial" w:ascii="Arial" w:hAnsi="Arial"/>
        </w:rPr>
        <w:t>niepotrzebne skreśli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 informacje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 zakresie wypełnienia obowiązków informacyjnych przewidzianych w art. 13 lub art. 14 RO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am</w:t>
      </w:r>
      <w:r>
        <w:rPr>
          <w:rFonts w:cs="Arial" w:ascii="Arial" w:hAnsi="Arial"/>
          <w:color w:val="000000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podpis uprawnionego przedstawiciela ofere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4:00Z</dcterms:created>
  <dc:creator>Jadwiga</dc:creator>
  <dc:description/>
  <cp:keywords/>
  <dc:language>en-US</dc:language>
  <cp:lastModifiedBy>Marek</cp:lastModifiedBy>
  <cp:lastPrinted>2018-03-23T10:50:00Z</cp:lastPrinted>
  <dcterms:modified xsi:type="dcterms:W3CDTF">2020-12-08T09:33:00Z</dcterms:modified>
  <cp:revision>23</cp:revision>
  <dc:subject/>
  <dc:title>KBS-341/4/04  Załącznik nr 1  FORMULARZ OFERTOWY W TRYBIE PRZE</dc:title>
</cp:coreProperties>
</file>