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36.2020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sieci kanalizacji sanitarnej ul. Szkolnej i Widokowej w miejscowości Tarnawatka i Tarnawatka-Tartak – Etap I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kres gwarancji: …...................... miesię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 ………………. d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.........................Fax.........................., e-mail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0-12-28T09:28:00Z</dcterms:modified>
  <cp:revision>22</cp:revision>
  <dc:subject/>
  <dc:title>KBS-341/4/04  Załącznik nr 1  FORMULARZ OFERTOWY W TRYBIE PRZE</dc:title>
</cp:coreProperties>
</file>