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8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drog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right="0" w:hanging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drogi gminnej nr 111574L od drogi powiatowej nr 3504L do miejscowości Podhucie, długości 3,574 k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: Gmina Tarnawatka, ul. Lubelska 39, 22-604 Tarnawat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roboczogodziny: ………………………………………..………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kosztorysowa robót netto: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VAT: ……………………………………………………………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kosztorysowa robót brutto: ……………………………..………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.…. 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ELEMENTÓW SCALO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75"/>
        <w:gridCol w:w="30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przygotowawc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ziem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udow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erzchn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azd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ust w km 0+077,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kowani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NE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RU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</w:t>
      </w:r>
    </w:p>
    <w:tbl>
      <w:tblPr>
        <w:tblW w:w="9724" w:type="dxa"/>
        <w:jc w:val="left"/>
        <w:tblInd w:w="-27" w:type="dxa"/>
        <w:tblLayout w:type="fixed"/>
        <w:tblCellMar>
          <w:top w:w="38" w:type="dxa"/>
          <w:left w:w="34" w:type="dxa"/>
          <w:bottom w:w="0" w:type="dxa"/>
          <w:right w:w="27" w:type="dxa"/>
        </w:tblCellMar>
      </w:tblPr>
      <w:tblGrid>
        <w:gridCol w:w="379"/>
        <w:gridCol w:w="1170"/>
        <w:gridCol w:w="51"/>
        <w:gridCol w:w="3651"/>
        <w:gridCol w:w="1"/>
        <w:gridCol w:w="1114"/>
        <w:gridCol w:w="20"/>
        <w:gridCol w:w="1069"/>
        <w:gridCol w:w="1055"/>
        <w:gridCol w:w="1214"/>
      </w:tblGrid>
      <w:tr>
        <w:trPr>
          <w:trHeight w:val="242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Lp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Podstawa</w:t>
            </w:r>
          </w:p>
        </w:tc>
        <w:tc>
          <w:tcPr>
            <w:tcW w:w="3702" w:type="dxa"/>
            <w:gridSpan w:val="2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Opis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Jedn.obm.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Ilość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Cena jedn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Wartość</w:t>
            </w:r>
          </w:p>
        </w:tc>
      </w:tr>
      <w:tr>
        <w:trPr>
          <w:trHeight w:val="197" w:hRule="atLeast"/>
        </w:trPr>
        <w:tc>
          <w:tcPr>
            <w:tcW w:w="379" w:type="dxa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1</w:t>
            </w:r>
          </w:p>
        </w:tc>
        <w:tc>
          <w:tcPr>
            <w:tcW w:w="117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4817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D-01.01.01.Roboty przygotowawcze</w:t>
            </w:r>
          </w:p>
        </w:tc>
        <w:tc>
          <w:tcPr>
            <w:tcW w:w="1089" w:type="dxa"/>
            <w:gridSpan w:val="2"/>
            <w:tcBorders>
              <w:top w:val="single" w:sz="1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top w:val="single" w:sz="1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10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 d.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NR 1 0111-01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Roboty pomiarowe przy liniowych robotach ziemnych - trasa dróg w terenie równinnym.</w:t>
            </w:r>
          </w:p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3.724 km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km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3.57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9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 d.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01 010806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Mechaniczne karczowanie rzadkich krzaków i podszycia 1570x4/100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ha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0.62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0" w:right="0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6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Razem dział: D-01.01.01.Roboty przygotowawcz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 xml:space="preserve">Roboty ziemne.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3 d.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10103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Mechaniczne wykonanie koryta na całej szerokości jezdni i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chodników w gruncie kat. V-VI głębokości 20 cm Krotność = 1.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78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4 d.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10103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Mechaniczne wykonanie koryta na całej szerokości jezdni i chodników w gruncie kat. V-VI głębokości 20 cm 630,18* 4=2520.72+2440.78=4961.5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2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4961.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5 d.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01 020702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Roboty ziemne wykon.koparkami podsiębiernymi o poj.łyżki 1.20 m3 w gr.kat.III z transp.urobku samochod.samowyładowczymi na odległość do 1 km 1570*0.2*2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62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6 d.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01 020702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Roboty ziemne wykon.koparkami podsiębiernymi o poj.łyżki 1.20 m3 w gr.kat.III z transp.urobku samochod.samowyładowczymi na odległość do 1 km   630,0*4*0,15+1884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3" w:right="0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262.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734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7 d.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01 020702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Roboty ziemne wykon.koparkami podsiębiernymi o poj.łyżki 1.20 m3 w gr.kat.III z transp.urobku samochod.samowyładowczymi na odległość do 1 km lub na odkład 777,84*0.2= 15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5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8 d.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01 020702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Roboty ziemne wykon.koparkami podsiębiernymi o poj.łyżki 1.20 m3 w gr.kat.III z transp.urobku samochod.samowyładowczymi na odległość do 1 km    2440,78*0,2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488.15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6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 xml:space="preserve">Razem dział: Roboty ziemne.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Lp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Podstawa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Opis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Jedn.obm.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Ilość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Cena jedn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Wartość</w:t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</w:r>
          </w:p>
        </w:tc>
        <w:tc>
          <w:tcPr>
            <w:tcW w:w="81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Podbudowy</w:t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9 d.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11103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Podbudowa z gruntu stabilizowanego cementem wyk. mieszarkami doczepnymi - grubość podbudowy po zagęszczeniu 10 cm   1570*3,9+256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6379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0 d.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11405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Podbudowa z kruszywa łamanego - warstwa dolna o gru-</w:t>
            </w:r>
          </w:p>
          <w:p>
            <w:pPr>
              <w:pStyle w:val="Normal"/>
              <w:spacing w:lineRule="auto" w:line="256" w:before="0" w:after="0"/>
              <w:ind w:left="0" w:right="867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bości po zagęszczeniu 15 cm(20 cm) Krotność = 1.3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6379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1 d.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11407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Podbudowa z kruszywa łamanego - warstwa górna o grubości po zagęszczeniu 10 cm 1570*3,7+256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606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2 d.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11405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Podbudowa z kruszywa łamanego - warstwa dolna o grubości po zagęszczeniu 13 cm    2576,22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576.22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3 d.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11407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Podbudowa z kruszywa łamanego - warstwa górna o grubości po zagęszczeniu 7 cm  2450,184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450.18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734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4 d.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10702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Wyrownanie istniejącej podbudowy tłuczniem kamiennym sortowanym z zagęszczeniem mechanicznym - średnia grubość warstwy po zagęszczeniu ponad 15 cm   3066,79 *0,1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460.019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5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5 d.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11407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Podbudowa z kruszywa łamanego - warstwa górna o grubości po zagęszczeniu 8 cm  2321,516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321.51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6 d.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11405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Podbudowa z kruszywa łamanego - warstwa dolna o grubości po zagęszczeniu 13 cm  2440,78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440.78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7 d.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20405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Pobocza z mieszanki mineralnej 0-31,5   - grubość po zagęszczeniu 10 cm 5361.28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2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5361.2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6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Razem dział: Podbudowy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Nawierzchnia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734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8 d.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31105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Nawierzchnia z mieszanek mineralno-bitumicznych grysowo-żwirowych - warstwa ścieralna asfaltowa AC11S- grubość po zagęszcz. 3 cm ( 1570*3,5+256)+2833,44+ 2261.13+2142.62=13145.19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 xml:space="preserve">13145.19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Lp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Podstawa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Opis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Jedn.obm.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4" w:right="0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Ilość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Cena jedn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Wartość</w:t>
            </w:r>
          </w:p>
        </w:tc>
      </w:tr>
      <w:tr>
        <w:trPr>
          <w:trHeight w:val="737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9 d.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31101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Nawierzchnia z mieszanek mineralno-bitumicznych grysowo-żwirowych - warstwa wiążąca asfaltowa - grubość po zagęszcz. 4 cm( 5908+ 2261,88 +2403,16+2989,0= 13562.04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3562.0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6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Razem dział: Nawierzchnia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Zjazdy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0 d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20405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Zjazdy indywidualne z mieszanki mineralnej 0-31,5 - grubość po zagęszczeniu 10 cm 216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68.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1 d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20405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Zjazdy indywidualne i wjazd do zawracania z mieszanki mineralnej 0-31,5 - grubość po zagęszczeniu 10 cm  398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398.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2 d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60501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Przepusty rurowe pod zjazdami - ława fundamentowa żwirowa  10,5*1,1*0,2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.3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5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3 d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60508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Przepusty rurowe pod zjazdami - ława fundamentowa betonowa B10   10,5*1,1*0,2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m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.3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9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6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Razem dział: Zjazdy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Przepust w km 0+077,6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4 d.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01 021802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Wykopy oraz przekopy wykonywane koparkami podsiębiernymi 0.60 m3 na odkład w gruncie kat.III  10*4*2,2+78*1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66.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5 d.6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60508</w:t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Przepusty rurowe pod drogą - rury betonowe o śr. 100 cm 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m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9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6 d.6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01 021802</w:t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Wykopy oraz przekopy wykonywane koparkami podsiębiernymi 0.60 m3 na odkład w gruncie kat.III  10*4*1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6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7 d.6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3 060601</w:t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Obudowy wlotów (wylotów) prefabrykowanych przepustów drogowych rurowych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5" w:right="0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9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8 d.6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70103</w:t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Poręcze ochronne sztywne typu u-11a, h=110cm z rur stalowych malowanych  7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m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7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5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6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Razem dział: Przepust w km 0+077,6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Oznakowani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9 d.7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70201</w:t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Słupki do znaków drogowych z rur stalowych o śr. 50 mm 1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szt.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5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Lp.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Podstawa</w:t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Opis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Jedn.obm.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Ilość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5" w:right="0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Cena jedn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Wartość</w:t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30 d.7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31 070301</w:t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Przymocowanie tablic znaków drogowych zakazu, nakazu, ostrzegawczych, informacyjnych o powierzchni do 0.3 m2 2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szt.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2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5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31 d.7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KNR 2-01 051605</w:t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Umocnienie skarp i dna rowów plytą wielotworowa na na podsypce cementowo-piaskowej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"/>
                <w:lang w:eastAsia="pl-PL"/>
              </w:rPr>
              <w:t>m</w:t>
            </w:r>
            <w:r>
              <w:rPr>
                <w:rFonts w:eastAsia=""/>
                <w:sz w:val="12"/>
                <w:lang w:eastAsia="pl-PL"/>
              </w:rPr>
              <w:t>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2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  <w:t>6.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6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Razem dział: Oznakowani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386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Wartość kosztorysowa robót bez podatku VAT</w:t>
            </w:r>
          </w:p>
        </w:tc>
        <w:tc>
          <w:tcPr>
            <w:tcW w:w="10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6386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Podatek VA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right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638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rFonts w:eastAsia=""/>
                <w:b/>
                <w:b/>
                <w:lang w:eastAsia="pl-PL"/>
              </w:rPr>
            </w:pPr>
            <w:r>
              <w:rPr>
                <w:rFonts w:eastAsia=""/>
                <w:b/>
                <w:lang w:eastAsia="pl-PL"/>
              </w:rPr>
              <w:t>Ogółem wartość kosztorysowa robót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right="0" w:hanging="0"/>
              <w:rPr>
                <w:rFonts w:eastAsia=""/>
                <w:lang w:eastAsia="pl-PL"/>
              </w:rPr>
            </w:pPr>
            <w:r>
              <w:rPr>
                <w:rFonts w:eastAsia=""/>
                <w:lang w:eastAsia="pl-PL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6:00Z</dcterms:created>
  <dc:creator>Marek</dc:creator>
  <dc:description/>
  <dc:language>en-US</dc:language>
  <cp:lastModifiedBy>Marek</cp:lastModifiedBy>
  <cp:lastPrinted>1995-11-21T17:41:00Z</cp:lastPrinted>
  <dcterms:modified xsi:type="dcterms:W3CDTF">2020-04-29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