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</w:rPr>
        <w:t>Nr sprawy IR.271.22.2020.MT</w:t>
        <w:tab/>
        <w:tab/>
        <w:tab/>
        <w:tab/>
        <w:t xml:space="preserve">      </w:t>
        <w:tab/>
        <w:t>Załącznik Nr 1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otyczące oferen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wa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iedziba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ON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otyczące zamawiająceg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a Tarnawat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Lubelska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-604 Tarnawat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IP: </w:t>
      </w:r>
      <w:r>
        <w:rPr>
          <w:rFonts w:cs="Arial" w:ascii="Arial" w:hAnsi="Arial"/>
          <w:bCs/>
        </w:rPr>
        <w:t>921-19-81-85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bowiązania oferenta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bCs/>
        </w:rPr>
        <w:t>Zobowiązuję się wykonać zadanie pn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Przebudowa drogi gminnej nr 111574L od drogi powiatowej nr 3504L do miejscowości Podhucie, długości 3,574 km”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</w:rPr>
        <w:t xml:space="preserve">za cenę: </w:t>
      </w:r>
    </w:p>
    <w:p>
      <w:pPr>
        <w:pStyle w:val="Normal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ena netto..................................................................................... zł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słownie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tawka podatku VAT …......%,Kwota podatku VAT ...............................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ena brutto.....................................................................................z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słownie:.........................................................................................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Termin wykonania zamówienia ………………………………………..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Okres gwarancji: …...................... miesięc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unki płatności ………………. dn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kceptuję warunki zamówienia określone w SIWZ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pełniam warunki udziału w postępowaniu oraz nie podlegam wykluczeniu z postępowan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Zobowiązuję się wykonać zamówienie w terminie wskazanym w SIWZ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łnomocnik w przypadku składania oferty wspólnej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isko,....................................................................................................................... Imię,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tanowisko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.........................Fax.........................., e-mail 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kres*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reprezentowania w postępowaniu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reprezentowania w postępowaniu i zawarcia umow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Zakres prac powierzona podwykonawcy (jeżeli występuje)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ważam się za związanego niniejszą ofertą przez okres 30 dn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potwierdzenie spełnienia wymagań do oferty załączam (wpisuje wykonawc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nne dokumenty-</w:t>
      </w:r>
      <w:r>
        <w:rPr>
          <w:rFonts w:cs="Arial" w:ascii="Arial" w:hAnsi="Arial"/>
          <w:u w:val="single"/>
        </w:rPr>
        <w:t>jeżeli występują</w:t>
      </w:r>
      <w:r>
        <w:rPr>
          <w:rFonts w:cs="Arial" w:ascii="Arial" w:hAnsi="Arial"/>
        </w:rPr>
        <w:t>: (wpisuje wykonawca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strzeżenie oferenta</w:t>
      </w:r>
    </w:p>
    <w:p>
      <w:pPr>
        <w:pStyle w:val="Normal"/>
        <w:jc w:val="both"/>
        <w:rPr/>
      </w:pPr>
      <w:r>
        <w:rPr>
          <w:rFonts w:cs="Arial" w:ascii="Arial" w:hAnsi="Arial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ferent jest: małym, średnim, dużym przedsiębiorstwem (</w:t>
      </w:r>
      <w:r>
        <w:rPr>
          <w:rFonts w:cs="Arial" w:ascii="Arial" w:hAnsi="Arial"/>
        </w:rPr>
        <w:t>niepotrzebne skreślić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ne informacje oferenta: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 zakresie wypełnienia obowiązków informacyjnych przewidzianych w art. 13 lub art. 14 RO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Oświadczam</w:t>
      </w:r>
      <w:r>
        <w:rPr>
          <w:rFonts w:cs="Arial" w:ascii="Arial" w:hAnsi="Arial"/>
          <w:color w:val="000000"/>
        </w:rPr>
        <w:t>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(imię i nazwisko)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podpis uprawnionego przedstawiciela oferen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/>
      </w:pPr>
      <w:r>
        <w:rPr/>
        <w:t>*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9:04:00Z</dcterms:created>
  <dc:creator>Jadwiga</dc:creator>
  <dc:description/>
  <cp:keywords/>
  <dc:language>en-US</dc:language>
  <cp:lastModifiedBy>Marek</cp:lastModifiedBy>
  <cp:lastPrinted>2018-03-23T10:50:00Z</cp:lastPrinted>
  <dcterms:modified xsi:type="dcterms:W3CDTF">2020-04-29T10:28:00Z</dcterms:modified>
  <cp:revision>20</cp:revision>
  <dc:subject/>
  <dc:title>KBS-341/4/04  Załącznik nr 1  FORMULARZ OFERTOWY W TRYBIE PRZE</dc:title>
</cp:coreProperties>
</file>