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8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drog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/Modernizacja drogi gminnej nr 111571L od miejscowości Huta Tarnawacka do miejscowości Pauczne długości 0,621 k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: Gmina Tarnawatka, ul. Lubelska 39, 22-604 Tarnawat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roboczogodziny: ………………………………………..……….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kosztorysowa robót netto: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VAT: …………………………………………………………….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kosztorysowa robót brutto: ……………………………..………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.…. z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ELEMENTÓW SCALO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75"/>
        <w:gridCol w:w="30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przygotowawcz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ziem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udow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erzchn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wykończeniow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NET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BRUT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320"/>
        <w:gridCol w:w="2879"/>
        <w:gridCol w:w="851"/>
        <w:gridCol w:w="1134"/>
        <w:gridCol w:w="1417"/>
        <w:gridCol w:w="1"/>
        <w:gridCol w:w="1558"/>
      </w:tblGrid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stawa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zycja kosztorys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-01.01.00 ROBOTY PRZYGOTOWAWC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-01.01.01 Odtworzenie trasy i punktów wysokościow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 01.01.1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boty pomiarowe przy liniowych robotach ziemnych – trasa dróg w terenie równinny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wykonawcza inwentaryzacja geodezyj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p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-01.02.02 Zdjęcie warstwy humu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-01.02.02.15 Mechaniczne usunięcie warstwy ziemi urodzajnej (humusu) grubość warstwy 15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 01.02.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sunięcie warstwy ziemi urodzajnej (humusu) za pomocą równiarek i kaparek z jezdni wraz z utylizacją nadmiaru nie wykorzystanego na miejscu i placu budowy                                                                    (Ścięcie poboczy i zawyżeń krawędzi jezdni istniejącej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4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-02.00.00 ROBOTY ZIEM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-02.01.01 Wykonanie wykopów w gruntach I-IV ka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 02.01.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równanie i przygotowanie podłoża (obrobienie na czysto) pod warstwy konstrukcyjne drogi, mechanicznie w gruntach kat. I-III wraz z zagęszczeniem i doprowadzeniem do uzyskania nośności min. E2=60 MPa np.. poprzez wykonanie stabilizacji gruntu cement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 17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-04.00.00 PODBUD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-04.01.01 Koryto wraz z profilowaniem i zageszczeniem podłoż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-04.01.01.11 Wykonanie kryta wraz z profilowaniem i zageszczeniem podłoża w gruncie kat. I-IV, głębokość koryta do 1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 04.01.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równanie, uzupełnienie nierówności kruszywem o średniej gr. 5,0 cm i zagęszczenie pod warstwy konstrukcyj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 17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-04.03.01.22 Skropienie warstw konstrukcyjnych emulsją asfaltow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 04.03.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ropienie asfaltem nawierzchni drogowych/skropienie podbudowy z kruszywa emulsją średniorozpadową w ilości 1,0 kg/m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580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-04.04.02 Podbudowy z kruszywa łamanego stabilizowanego mechanicz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-04.04.02 Wykonanie podbudowy z kruszywa łaman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 04.04.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stwa podbudowy z kruszywa łamanego 0/31,5 mm wraz z rozłożeniem i zagęszczeniem o grubości 10 cm na poboczach o szerokości 0,75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 04.04.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stwa podbudowy z kruszywa łamanego 0/31,5 mm wraz z rozłożeniem i zagęszczeniem mechanicznie na odpowiednią grubość, o grubości 15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99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-05.00.00 NAWIERZCH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-05.03.05 Nawierzchnie z betonu asfaltow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 05.03.0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wierzchnie z betonu asfaltowego AC16W o grubości 6 cm (warstwa wiążąc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555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-06.00.00 ROBOTY WYKOŃCZENI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-06.01.01 Umocnienie skarp, rowów, ście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-06.01.01 Humusowanie z obsianiem skarp przy grubości humusu 1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 02.03.0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zupełnienie poboczy z piasku średniego wraz z pozyskaniem i transportem gruzu z wykopu lub dokopu, jego wbudowanie z zagęszczeniem do Is=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3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 06.01.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lantowanie wraz z obrobieniem na czysto i humusowanie skarp z obsianiem przy grubości warstwy humusu 10 cm/ wykorzystanie istn humu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4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artość kosztorysu netto: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Podatek VAT 23%: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Wartość kosztorysu brutto: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6:00Z</dcterms:created>
  <dc:creator>Marek</dc:creator>
  <dc:description/>
  <dc:language>en-US</dc:language>
  <cp:lastModifiedBy>Marek</cp:lastModifiedBy>
  <cp:lastPrinted>1995-11-21T17:41:00Z</cp:lastPrinted>
  <dcterms:modified xsi:type="dcterms:W3CDTF">2020-04-29T05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