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21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/Modernizacja drogi gminnej nr 111571L od miejscowości Huta Tarnawacka do miejscowości Pauczne długości 0,621 km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Fax.........................., e-mail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04-29T07:48:00Z</dcterms:modified>
  <cp:revision>19</cp:revision>
  <dc:subject/>
  <dc:title>KBS-341/4/04  Załącznik nr 1  FORMULARZ OFERTOWY W TRYBIE PRZE</dc:title>
</cp:coreProperties>
</file>